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менеджмен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основных понятий и знаний по узловым вопросам современного управления; изучение сущности менеджмента как эффективного современного типа управления; изучение методологических и организационно-правовых аспектов менеджмента, технологии и экономического механизма менеджмента; формирование навыков аналитической и исследовательской работы по оценке конкретных фор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этапы развития современного менеджмент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научные принципы управле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и методы управле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управленческого цикл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, современные типы структур управления организаци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мотивации и выбора форм стимулирования в управлении, формирования социально-психологического климата в организаци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или лид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в практической деятельности формы, методы и принципы научного управле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х мотивации и способы стимулирования их к эффективной трудовой деятельност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арианты управленческих решений и обосновывать их выбор по критериям социально-экономической эффективност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адачи подчиненным и оценивать эффективность их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месте предприятия в конкурентной среде рыночной экономик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предприятия с этой средо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е принятии управленческих решени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теории принятия решений применительно к условиям рыночной экономик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вых достижениях в области теории и практики менеджмента в нашей стране и за рубежом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b/>
        </w:rPr>
        <w:t xml:space="preserve">Содержание дисциплины. Тема 1. </w:t>
      </w:r>
      <w:r>
        <w:rPr/>
        <w:t xml:space="preserve">Понятие менеджмента. </w:t>
      </w:r>
      <w:r>
        <w:rPr>
          <w:b/>
        </w:rPr>
        <w:t xml:space="preserve">Тема 2. </w:t>
      </w:r>
      <w:r>
        <w:rPr/>
        <w:t xml:space="preserve">Эволюция подходов к менеджменту. </w:t>
      </w:r>
      <w:r>
        <w:rPr>
          <w:b/>
        </w:rPr>
        <w:t xml:space="preserve">Тема 3. </w:t>
      </w:r>
      <w:r>
        <w:rPr/>
        <w:t xml:space="preserve">Цели, принципы и задачи управления. </w:t>
      </w:r>
      <w:r>
        <w:rPr>
          <w:b/>
        </w:rPr>
        <w:t xml:space="preserve">Тема 4. </w:t>
      </w:r>
      <w:r>
        <w:rPr/>
        <w:t xml:space="preserve">Функции менеджмента. </w:t>
      </w:r>
      <w:r>
        <w:rPr>
          <w:b/>
        </w:rPr>
        <w:t xml:space="preserve">Тема 5. </w:t>
      </w:r>
      <w:r>
        <w:rPr/>
        <w:t>Основы теории принятия управленческих решений.</w:t>
      </w:r>
      <w:r>
        <w:rPr>
          <w:b/>
        </w:rPr>
        <w:t xml:space="preserve"> Тема 6. </w:t>
      </w:r>
      <w:r>
        <w:rPr/>
        <w:t xml:space="preserve">Основы теории мотивации. </w:t>
      </w:r>
      <w:r>
        <w:rPr>
          <w:b/>
        </w:rPr>
        <w:t xml:space="preserve">Тема 7. </w:t>
      </w:r>
      <w:r>
        <w:rPr/>
        <w:t>Организационные структуры</w:t>
      </w:r>
      <w:r>
        <w:rPr>
          <w:b/>
        </w:rPr>
        <w:t xml:space="preserve">. Тема 8. </w:t>
      </w:r>
      <w:r>
        <w:rPr/>
        <w:t>Управление конфликтом в организации.</w:t>
      </w:r>
      <w:r>
        <w:rPr>
          <w:b/>
        </w:rPr>
        <w:t xml:space="preserve"> Тема 9. </w:t>
      </w:r>
      <w:r>
        <w:rPr/>
        <w:t>Организационная культура.</w:t>
      </w:r>
      <w:r>
        <w:rPr>
          <w:b/>
        </w:rPr>
        <w:t xml:space="preserve"> Тема 10. </w:t>
      </w:r>
      <w:r>
        <w:rPr/>
        <w:t xml:space="preserve">Методы управления организацией. </w:t>
      </w:r>
      <w:r>
        <w:rPr>
          <w:b/>
        </w:rPr>
        <w:t xml:space="preserve">Тема 11. </w:t>
      </w:r>
      <w:r>
        <w:rPr/>
        <w:t xml:space="preserve">Лидерство и стили руководства  коллективом. </w:t>
      </w:r>
      <w:r>
        <w:rPr>
          <w:b/>
        </w:rPr>
        <w:t xml:space="preserve">Тема 12. </w:t>
      </w:r>
      <w:r>
        <w:rPr/>
        <w:t xml:space="preserve">Новые технологии управления. </w:t>
      </w:r>
      <w:r>
        <w:rPr>
          <w:b/>
        </w:rPr>
        <w:t xml:space="preserve">Тема 13. </w:t>
      </w:r>
      <w:r>
        <w:rPr/>
        <w:t>Пути развития организации.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Форма контроля – </w:t>
      </w:r>
      <w:r>
        <w:rPr/>
        <w:t>экзамен</w:t>
      </w:r>
      <w:r>
        <w:rPr>
          <w:b/>
        </w:rPr>
        <w:t>.</w:t>
      </w:r>
      <w:r>
        <w:br w:type="page"/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кетинг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- </w:t>
      </w:r>
      <w:r>
        <w:rPr>
          <w:rFonts w:cs="Times New Roman" w:ascii="Times New Roman" w:hAnsi="Times New Roman"/>
          <w:sz w:val="28"/>
          <w:szCs w:val="28"/>
        </w:rPr>
        <w:t>изложение основ маркетинга применительно к социальной сфере, туризму и гостеприимству, показать богатство и разнообразие теории и практики маркетинга, помочь студентам в освоении и использовании маркетинговых технолог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принципы и методологические основы маркет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ответствующие выводы и предложения для принятия необходимых решений по маркетин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маркетинговых исследований, составления бизнес-плана фирмы, маркетингового контроля за результативностью бизне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 Тема 1.</w:t>
      </w:r>
      <w:r>
        <w:rPr>
          <w:rFonts w:cs="Times New Roman" w:ascii="Times New Roman" w:hAnsi="Times New Roman"/>
          <w:sz w:val="28"/>
          <w:szCs w:val="28"/>
        </w:rPr>
        <w:t xml:space="preserve"> Маркетинг – его сущность, эволюция и особенности развития в СКСиТ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истема маркетинга и ее элементы в СКСиТ.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Маркетинг-микс и маркетинговый контроль в СКСиТ. </w:t>
      </w: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ая среда в СКСиТ.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маркетинговых исследований рынка услуг в СКСиТ.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е цели, стратегия, политика и планирование на предприятиях СКСиТ.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маркетинг в деятельности предприятий СКСиТ. </w:t>
      </w: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деятельность маркетинговой службы предприятий СКСиТ. 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Форма контроля – </w:t>
      </w:r>
      <w:r>
        <w:rPr/>
        <w:t>экзамен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ия организ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основных понятий по вопросам функционирования и развития организаций; изучение организаций как объектов управления и развития; изучение законов и принципов деятельности организаций; изучение методологических и организационно-правовых аспектов функционирования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вития и  закономерности функционирования организаций;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рганизационных структур, их основные параметры и принципы их проектирования;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рганизационных структур, их основные параметры и принципы их проект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рганизационную структуру и разрабатывать предложения по её совершенствованию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научной организации труда и организационного проектирования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навыки рационализации управленческо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гнозирования развития социально-экономических и организационных процессов в объектах управления и оценки их состояния по потенциальным возможностям экономического, социального и организацион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ые систе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и управл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ополагающие законы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ы организации второго уровн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ципы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ъекты и объекты организацион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организаторской и организационно-управленческой мысли. 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Форма контроля – </w:t>
      </w:r>
      <w:r>
        <w:rPr/>
        <w:t>зачет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персоналом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- получить основы знаний, касающиеся: содержания кадровой работы на предприятии; трудового поведения работников и коллектива в целом; формирования и организации деятельности службы управления персоналом (кадровой службы) пред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цепции управления персоналом;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управленческой мысли;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, принципы и методы управления персоналом, построения системы управления персоналом;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задачи кадрового планирования;</w:t>
      </w:r>
    </w:p>
    <w:p>
      <w:pPr>
        <w:pStyle w:val="Normal"/>
        <w:numPr>
          <w:ilvl w:val="0"/>
          <w:numId w:val="1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управления персоналом, его оценки и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инципы построения системы управления персоналом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пецификации работ и должностные инструкции, другие кадровые документы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использовать навыки рационализац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ценки персонала, проведения собеседований и аттестаций;</w:t>
      </w:r>
    </w:p>
    <w:p>
      <w:pPr>
        <w:pStyle w:val="Normal"/>
        <w:numPr>
          <w:ilvl w:val="0"/>
          <w:numId w:val="1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гнозирования развития производственных и организационных процессов;</w:t>
      </w:r>
    </w:p>
    <w:p>
      <w:pPr>
        <w:pStyle w:val="Normal"/>
        <w:numPr>
          <w:ilvl w:val="0"/>
          <w:numId w:val="1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планирования и расчета потребностей организации в персон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ременная концепция управления персоналом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лософия и методология управления персоналом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а управления персоналом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политика и стратегическое 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ом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ерсонала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ия управления персоналом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персонала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развитием персонала.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Форма контроля – </w:t>
      </w:r>
      <w:r>
        <w:rPr/>
        <w:t>экзамен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ческий менеджме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тудентов с теорией и практикой современного управления в условиях неопределенной и изменяющейся внешней среды, обостряющейся конкурентной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ность и основные составляющие элементы (этапы) стратегического менеджмента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стратегического менеджмента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тратегий и их особенности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и проблемы стратегического анализа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тратегического портфельного анализа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тратегии достижения конкурентных преимуществ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цели, выгоды и издержки диверсификации;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жизненного цикла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тратегическую цель и миссию организации;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корпоративного портфеля организации с применением матричных методов портфельного анализа и на этой основе вырабатывать практические рекомендации по корректировке корпоративной стратегии;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конкурентные преимущества предприятий и определять ключевые факторы успеха в различных отраслях сферы услуг;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ику SWOT- анализа в интересах стратегического управления;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кущую стадию жизненного цикла отрасли и на этой основе вырабатывать практические рекомендации по выбору стратеги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итериях и методах выбора стратегических альтернатив;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тегических аспектах концепции всеобщего управления качеством;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тратегическом аспекте управления человеческими ресурсами (</w:t>
      </w:r>
      <w:r>
        <w:rPr>
          <w:rFonts w:cs="Times New Roman" w:ascii="Times New Roman" w:hAnsi="Times New Roman"/>
          <w:sz w:val="24"/>
          <w:szCs w:val="24"/>
          <w:lang w:val="en-US"/>
        </w:rPr>
        <w:t>HR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тегиях организационно-технического и социального развития;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тегической эффективности деятельности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Введение в стратегический менеджмент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стратегического менеджмента.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Анализ стратегических факторов внешней среды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ий анализ. </w:t>
      </w: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ий портфельный</w:t>
      </w:r>
      <w:r>
        <w:rPr>
          <w:rFonts w:cs="Times New Roman" w:ascii="Times New Roman" w:hAnsi="Times New Roman"/>
          <w:sz w:val="24"/>
          <w:szCs w:val="24"/>
        </w:rPr>
        <w:t xml:space="preserve"> анализ.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Конкурентные преимущества.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Диверсификация. </w:t>
      </w: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тратегии предприятия. </w:t>
      </w: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ие альтернативы. </w:t>
      </w: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Стратегии повышения качества. </w:t>
      </w: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Стратегии организационно-технического и соци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Стратегии ценообразования и ресурсосбережения. </w:t>
      </w: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Стратегии совершенствования управления персоналом.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Форма контроля – </w:t>
      </w:r>
      <w:r>
        <w:rPr/>
        <w:t>экзамен</w:t>
      </w:r>
      <w:r>
        <w:rPr>
          <w:b/>
        </w:rPr>
        <w:t>.</w:t>
      </w:r>
      <w:r>
        <w:br w:type="page"/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следование систем управле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у будущих специалистов менеджмента теоретических знаний и практических навыков в области исследования систем у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ю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 исследования системы управления;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модели исследования управленческих структур; 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одели исследования процессов управления в организации;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процедур принятия решений в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сследовать системы управления при решении различных задач;</w:t>
      </w:r>
    </w:p>
    <w:p>
      <w:pPr>
        <w:pStyle w:val="Normal"/>
        <w:numPr>
          <w:ilvl w:val="0"/>
          <w:numId w:val="1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оцессе исследования знания и умения, приобретенные при изучении других дисципл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труктуре и функциях системы управления в организации, 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цели и задачах исследования системы управления, </w:t>
      </w:r>
    </w:p>
    <w:p>
      <w:pPr>
        <w:pStyle w:val="Footer"/>
        <w:numPr>
          <w:ilvl w:val="0"/>
          <w:numId w:val="41"/>
        </w:numPr>
        <w:tabs>
          <w:tab w:val="clear" w:pos="4677"/>
          <w:tab w:val="clear" w:pos="9355"/>
        </w:tabs>
        <w:spacing w:lineRule="auto" w:line="360"/>
        <w:rPr>
          <w:bCs/>
        </w:rPr>
      </w:pPr>
      <w:r>
        <w:rPr>
          <w:bCs/>
        </w:rPr>
        <w:t>о задачах и принципах моделирования систем управления,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тодах и моделях анализа и синтеза систем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. Тема 1.</w:t>
      </w:r>
      <w:r>
        <w:rPr>
          <w:rFonts w:cs="Times New Roman" w:ascii="Times New Roman" w:hAnsi="Times New Roman"/>
          <w:sz w:val="24"/>
          <w:szCs w:val="24"/>
        </w:rPr>
        <w:t xml:space="preserve"> Система управления организацией как объект исслед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Порядок и правила проведения исслед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как основной способ проведения исследования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истемный подход к исследованию системы управления организации. </w:t>
      </w: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рганизационных структур 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6.</w:t>
      </w:r>
      <w:r>
        <w:rPr>
          <w:rFonts w:cs="Times New Roman" w:ascii="Times New Roman" w:hAnsi="Times New Roman"/>
          <w:sz w:val="24"/>
          <w:szCs w:val="24"/>
        </w:rPr>
        <w:t xml:space="preserve"> Процессный подход к исследованию системы управления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онный подход к исследованию системы управления организации. </w:t>
      </w: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оцедуры принятия решений в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9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синтеза системы управления организации.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Форма контроля – </w:t>
      </w:r>
      <w:r>
        <w:rPr/>
        <w:t>экзамен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ческие решен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менеджеров необходимых профессиональных знаний и расчетно-аналитических умений выбирать оптимальные варианты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методы принятия управленческих решений, важнейшие показатели их эффективности и способы рас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рабатывать различные управленческие решения, связанные с деятельностью фирм, и  реализовывать их в современных условиях рыночной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по принятию управленческих решений, определяющих направления деятельности фи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1.</w:t>
      </w:r>
      <w:r>
        <w:rPr>
          <w:rFonts w:cs="Times New Roman" w:ascii="Times New Roman" w:hAnsi="Times New Roman"/>
          <w:iCs/>
          <w:sz w:val="28"/>
          <w:szCs w:val="28"/>
        </w:rPr>
        <w:t xml:space="preserve"> Функции решения в методологии  и организации процесса управления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2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ели, методология и организация процесса разработки управленческого решения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3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сс (механизм) разработки управленческого решения и его реализация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4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ы принятия решений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5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емы разработки и выбора управленческих решений в условиях неопределенности и риска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6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ация управленческого 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7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реализации управленческих решений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8.</w:t>
      </w:r>
      <w:r>
        <w:rPr>
          <w:rFonts w:cs="Times New Roman" w:ascii="Times New Roman" w:hAnsi="Times New Roman"/>
          <w:iCs/>
          <w:sz w:val="28"/>
          <w:szCs w:val="28"/>
        </w:rPr>
        <w:t xml:space="preserve"> Эффективность решений. </w:t>
      </w:r>
      <w:r>
        <w:rPr>
          <w:rFonts w:cs="Times New Roman" w:ascii="Times New Roman" w:hAnsi="Times New Roman"/>
          <w:b/>
          <w:iCs/>
          <w:sz w:val="28"/>
          <w:szCs w:val="28"/>
        </w:rPr>
        <w:t>Тема 9.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равленческие решения и ответ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тикризисное управле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1"/>
        <w:widowControl/>
        <w:spacing w:lineRule="auto" w:line="276"/>
        <w:ind w:firstLine="567"/>
        <w:rPr/>
      </w:pPr>
      <w:r>
        <w:rPr>
          <w:b/>
          <w:sz w:val="28"/>
          <w:szCs w:val="28"/>
        </w:rPr>
        <w:t xml:space="preserve">Цели освоения дисциплины: </w:t>
      </w:r>
      <w:r>
        <w:rPr>
          <w:sz w:val="28"/>
          <w:szCs w:val="28"/>
        </w:rPr>
        <w:t xml:space="preserve">осмысление и получение студентами целостного знания о природе кризиса, причинах возникновения несостоятельности (банкротства) и путях диагностики этого состояния организации и выхода из н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принципы и методологические основы антикризисн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представлять ключевые факторы антикризисного управления, механизма банкротства и ликвидации пред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антикризисных решений и бесконфликтным развитием фирм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ризисы в социально-экономическом развити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экономических кризис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кризисных ситуаций. </w:t>
      </w: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Кризисы в системе государственного управления. </w:t>
      </w: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 xml:space="preserve">. Сущность и основные формы кризисного состояния промышленной фирмы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Маркетинг в антикризисном менеджменте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Стратегия и тактика в антикризисном управл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Банкротство и ликвидация организации (предприятия). </w:t>
      </w: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Риски в антикризисном управл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Инновации в антикризисном управл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ая политика в антикризисном управлении. </w:t>
      </w:r>
      <w:r>
        <w:rPr>
          <w:rFonts w:cs="Times New Roman" w:ascii="Times New Roman" w:hAnsi="Times New Roman"/>
          <w:b/>
          <w:sz w:val="28"/>
          <w:szCs w:val="28"/>
        </w:rPr>
        <w:t>Тема 13</w:t>
      </w:r>
      <w:r>
        <w:rPr>
          <w:rFonts w:cs="Times New Roman" w:ascii="Times New Roman" w:hAnsi="Times New Roman"/>
          <w:sz w:val="28"/>
          <w:szCs w:val="28"/>
        </w:rPr>
        <w:t xml:space="preserve">. Технологии антикризисного управления. </w:t>
      </w:r>
      <w:r>
        <w:rPr>
          <w:rFonts w:cs="Times New Roman" w:ascii="Times New Roman" w:hAnsi="Times New Roman"/>
          <w:b/>
          <w:sz w:val="28"/>
          <w:szCs w:val="28"/>
        </w:rPr>
        <w:t>Тема 14</w:t>
      </w:r>
      <w:r>
        <w:rPr>
          <w:rFonts w:cs="Times New Roman" w:ascii="Times New Roman" w:hAnsi="Times New Roman"/>
          <w:sz w:val="28"/>
          <w:szCs w:val="28"/>
        </w:rPr>
        <w:t xml:space="preserve">. Кадровая стратегия кризисной организации. </w:t>
      </w:r>
      <w:r>
        <w:rPr>
          <w:rFonts w:cs="Times New Roman" w:ascii="Times New Roman" w:hAnsi="Times New Roman"/>
          <w:b/>
          <w:sz w:val="28"/>
          <w:szCs w:val="28"/>
        </w:rPr>
        <w:t>Тема 15</w:t>
      </w:r>
      <w:r>
        <w:rPr>
          <w:rFonts w:cs="Times New Roman" w:ascii="Times New Roman" w:hAnsi="Times New Roman"/>
          <w:sz w:val="28"/>
          <w:szCs w:val="28"/>
        </w:rPr>
        <w:t>. Менеджеры в кризисной ситуации.</w:t>
      </w:r>
      <w:r>
        <w:rPr>
          <w:rFonts w:cs="Times New Roman" w:ascii="Times New Roman" w:hAnsi="Times New Roman"/>
          <w:b/>
          <w:sz w:val="28"/>
          <w:szCs w:val="28"/>
        </w:rPr>
        <w:t>Тема 16</w:t>
      </w:r>
      <w:r>
        <w:rPr>
          <w:rFonts w:cs="Times New Roman" w:ascii="Times New Roman" w:hAnsi="Times New Roman"/>
          <w:sz w:val="28"/>
          <w:szCs w:val="28"/>
        </w:rPr>
        <w:t>. Профсоюзы и антикризисное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гист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осмысление и получение студентами целостного знания о науке управления и практических методах логистики с древнейших времен до наших дней, мирового опыта управления материальными, финансовыми, информационными потоками услуг, логики её развития в единстве с прогрессом общества в конкретных исторически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принципы и классификацию логи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издержки логистической системы в целом и каждого звена в отд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навыками логического мышления в организации материальных потоков деятельности фи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онцептуально-методологические основ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логистики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Логистика снабжения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Логистика производства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бытовая (распределительная) логистика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Управление запасами в логистических система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гистика складирования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грузопереработка и упаковка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Транспортировка в логистических системах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нформационные технологии и системы в логистике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правление в логистических сист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ый менеджмент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636363"/>
          <w:spacing w:val="1"/>
          <w:sz w:val="24"/>
          <w:szCs w:val="24"/>
        </w:rPr>
        <w:t>углубленная подготовка студентов по проблемам определения инновационных направлений в деятельности российских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адачи инновационной политики организации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истемы финансирования инновационных программ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инансирования инновационных проектов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ланирования инноваций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гулирование инновационных программ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инновационных организаций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нвестиций в инновационные программы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 к инновационному менеджменту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в социально-культурном сервисе и туризме;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инновационные проекты в социально-культурном сервисе и тури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учные подходы к составлению инновационных программ;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инновационных программ;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затрат на внедрение новшеств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ть инновационные программ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специализированных и комплексных инновационных организациях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регулировании инновационной деятельност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бюджетного финансир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процессы в экономик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инновацион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онных форм инновацион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финансирования инновационных программ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Научные подходы к инновационному менеджменту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, планирование и контроль инновационных программ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енеджмента инновационной деятельности в организациях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Выбор эффективных инновационных программ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Особенности инновационного менеджмента в сфере социально-культурного сервиса и тури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качеством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теорией и практикой современных стратегий лидерства в качестве, концепцией 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ями оценки и управления качеством в сфере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уманитарном, социальном и экономическом значении качества товаров и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основные составляющие элементы (этапы) управления каче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менеджмента качества и квали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ценку качества услуг методом анализа иерарх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ценку и анализ затрат на ка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и анализировать контрольную карту изменения параме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ных методах управления кач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стории развития и современном состоянии менеджмента качества в мире и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стеме показателей качества товаров и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ертификации продукции и систем ка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стеме национальных и международных стандартов в области качества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bCs/>
          <w:sz w:val="28"/>
          <w:szCs w:val="28"/>
        </w:rPr>
        <w:t>Качество как экономическая категория и объект 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>Эволюция подходов к управлению каче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ы управления качеством. </w:t>
      </w: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затратами на обеспечение каче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Сертификация продукции и систем ка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клам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формирование у слушателей представления о связях с общественностью (PR / паблик рилейшнз) как деятельности, регулирующей общественные процессы, как средства разрешающего или смягчающего социальные, политические, экономические кризисные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основные проблемы массовой коммуникации и современных СМИ, механизмов и закономерностей их формирования и развития, основных теорий и концепций, относящихся к сфере информации, коммуникации и формирования общественного м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анализировать и выявлять общественно значимые проблемы и процессы;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планировать и организовывать рекламные, агитационно-пропагандистские, информационные кампании, владеть навыками социального и политического маркетинга, использовать методику и технику проведения опросов общественного мнения;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создать собственное публицистическое произведение, пресс-рел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владеть необходимыми знаниями и навыками для выполнения функций пресс-секретаря, менеджера коммуникационной структуры, эксперта, консультанта, референта в государственных и общественных учреждениях и организациях, коммерческих структурах по вопросам массовой информации и деловой коммуникации, общественных связей, гуманитарных технологий;</w:t>
      </w:r>
    </w:p>
    <w:p>
      <w:pPr>
        <w:pStyle w:val="Normal"/>
        <w:numPr>
          <w:ilvl w:val="0"/>
          <w:numId w:val="1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владеть риторикой, приемами и методами публичного выступления. 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/>
          <w:b/>
          <w:color w:val="3333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Тема 1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Научно-теоретические, исторические предпосылки и условия формирования и развития PR. Социальное содержание и концептуальная разработка PR.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Тема 2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Общественное развитие и социальные стратегии. 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Основные этические, юридические нормы и кодексы профессионального поведения в PR.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Тема 4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Массовая коммуникация: история, теория, практика, социальные и психологические аспекты.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Тема 5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Имидж как специфическая PR-проблема. 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6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Менеджмент в сфере PR. 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>Функции PR в маркетинге: в коммерческих некоммерческих организациях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 PR и управление кризисными ситуациями. 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>Тема 9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Общественное мнение и PR, взаимоотношения со СМИ. 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color w:val="333300"/>
          <w:sz w:val="24"/>
          <w:szCs w:val="24"/>
        </w:rPr>
        <w:t>Организация и технология проведения PR-кампаний.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</w:rPr>
        <w:t>Тема 11. Международные и национальные профессиональные объединения специалистов в сфере P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неджмент гостеприимств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студентов к будущей конкретной профессиональной деятельности в сфере гостеприимства, ознакомление с принципами и формами управления, изучение организационных структур, технологии управления и обслуживания на предприятиях индустрии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основные функции и модели менеджмента гостеприимства;</w:t>
      </w:r>
    </w:p>
    <w:p>
      <w:pPr>
        <w:pStyle w:val="Normal"/>
        <w:numPr>
          <w:ilvl w:val="0"/>
          <w:numId w:val="1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и характеристику организационных структур предприятий гостиничной и ресторанной индустрии;</w:t>
      </w:r>
    </w:p>
    <w:p>
      <w:pPr>
        <w:pStyle w:val="Normal"/>
        <w:numPr>
          <w:ilvl w:val="0"/>
          <w:numId w:val="1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и организации производства и обслуживания на предприятиях индустрии гостеприимства;</w:t>
      </w:r>
    </w:p>
    <w:p>
      <w:pPr>
        <w:pStyle w:val="Normal"/>
        <w:numPr>
          <w:ilvl w:val="0"/>
          <w:numId w:val="1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эффективного управления и содержание деятельности управленческого персонала на предприятиях индустрии гостеприим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и технологии управления в конкретных условиях функционирования предприятий индустрии гостеприимства;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и технологии обслуживания для совершенствования операционного процесса на предприятиях гостиничной и ресторанной индустрии;</w:t>
      </w:r>
    </w:p>
    <w:p>
      <w:pPr>
        <w:pStyle w:val="Normal"/>
        <w:numPr>
          <w:ilvl w:val="0"/>
          <w:numId w:val="1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применять в профессиональной деятельности внутренние и внешние факторы, влияющие на формирование, эффективное функционирование и совершенствование структур управления предприятий гостиничной и ресторанной индустри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. Тема 1</w:t>
      </w:r>
      <w:r>
        <w:rPr>
          <w:rFonts w:cs="Times New Roman" w:ascii="Times New Roman" w:hAnsi="Times New Roman"/>
          <w:sz w:val="24"/>
          <w:szCs w:val="24"/>
        </w:rPr>
        <w:t xml:space="preserve">. Введение.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Модели гостеприимства.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Операционный менеджмент в индустрии гостеприимства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рганизационных структур предприятий индустрии гостеприимства. </w:t>
      </w: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Формы управления предприятиями индустрии гостеприимства.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виды гостиничного и ресторанного обслуживания.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Имидж предприятий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неджмент торговых предприятий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и практическое освоение студентами коммерческой деятельности предприятий в сфере товар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пособы организации управления коммерческой деятельностью; конъюнктуру потребительского ры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применять компьютерные технологии в процессе коммерческой деятельности;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ять требования потребителей к товару, соотношения его цены и ка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в области государственного регулирования предпринимательства и коммерции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зучения рынка товаров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коммерческой работы на рынке потребительских товар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деятельности торгового предприя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товарных рынк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Закупки и поставка товаров в торговое предприят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коммерческой деятельностью торгового предприя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Коммерческий риск и способы его уменьш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е коммерческой деятельности. Источники разви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 и регламентация коммерческой деятельности предприятий по отраслям и сферам примен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зультатов комме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неджмент предприятий питан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- 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своения дисциплины: формирование знаний, умений и навыков по современным методам управления предприятиями питания в условиях развивающейся рыночной экономики с учетом использования методов эффективного управления предприятиями питания функционирующих как в частном, так и государственном секторе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обязанности специалистов общественного питания и функции менеджера предприятия питания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приоритеты и функциональные особенности эффективной деятельности предприятий питания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принципы формирования и координации цели предприятий питания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схему этапов управления трудовыми ресурсами ПОП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критерии и этапы разработки кулинарной продукции и предприятий питания с учетом альтернативных вариантов и жизненного цикла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элементы оперативного управления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виды затрат, данные для планирования материальных потребносте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критический путь процесса ПОП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суть приемочного и технологического контроля в менеджменте ПОП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традиционные и прогрессивные тенденции управления производительностью в предприятиях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вопросы управления предприятиями питания с позиций жизненного цикла системы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прикладных аспектов менеджмента предприятий питания с учетом общих и частных вопросов управления деятельностью организаци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труктуру менеджерских функций по конкретным проблемам функционирования предприятий питания с учетом современных достижений в области эффективного управления деятельностью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iCs/>
          <w:sz w:val="24"/>
          <w:szCs w:val="24"/>
        </w:rPr>
        <w:t>Тема 1. Введение в бизнес массового питания и ресторан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а 2. Проектирование ресторана и предприятия  массового пит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а 3. Управление технологическими процессами производства и питания с позиций теории гостеприимства. Тема 4. Управление трудовыми ресурсами предприятия питания с позиций теории гостеприимства. Тема 5. Управление производственной деятельностью ресторанов и предприятий массового 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ма 6. Управление производительностью на предприятиях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кументационное обеспечение управлен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по составлению, оформлению, регистрации и хранению документации, необходимых для практическо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иды управленческой документации, правила составления и оформления документов управления;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приемы ведения деловой переписки; 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документооборота;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 перспективы внедрения средств оргтехники в управленче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оформить управленческую документацию;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ить личное дело сотрудника предприятия;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ить деловую корреспонденции;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окументообор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единых требованиях к составлению документаци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 Введение.</w:t>
      </w:r>
      <w:r>
        <w:rPr>
          <w:rFonts w:cs="Times New Roman" w:ascii="Times New Roman" w:hAnsi="Times New Roman"/>
          <w:sz w:val="28"/>
          <w:szCs w:val="28"/>
        </w:rPr>
        <w:t xml:space="preserve"> Понятие о корреспонденции и делопроизводстве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иды и назначение документов управл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Общие требования к составлению и оформлению управленческих докумен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Основные организационно-распорядительные документы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Документы по личному составу предприя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Личные документы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Деловая коммерческая корреспонденция. </w:t>
      </w:r>
    </w:p>
    <w:p>
      <w:pPr>
        <w:pStyle w:val="Normal1"/>
        <w:spacing w:lineRule="auto" w:line="276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Организация работы с документами.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Хранение документов и архивы.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Работа с документами, содержащими коммерческую тай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-планирова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получение студентами специальных знаний в области концепций стратегического планирования деятельности предприятия в условиях рыночной экономики, а также приобретения навыков применения теоретических знаний в целях повышения эффективности деятельности организаций, участия в разработке и реализации корпоративной, конкурентной и функциональных стратеги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ListParagraph"/>
        <w:numPr>
          <w:ilvl w:val="0"/>
          <w:numId w:val="22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</w:r>
    </w:p>
    <w:p>
      <w:pPr>
        <w:pStyle w:val="ListParagraph"/>
        <w:numPr>
          <w:ilvl w:val="0"/>
          <w:numId w:val="22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 принципы стратегического планирования;</w:t>
      </w:r>
    </w:p>
    <w:p>
      <w:pPr>
        <w:pStyle w:val="ListParagraph"/>
        <w:numPr>
          <w:ilvl w:val="0"/>
          <w:numId w:val="22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атегического планирования деятельност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о взаимосвязи экономические явления, процессы и институты на микро- и макро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Основы бизнес – планирования и его роль в современном предпринимательстве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Методология планир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: история, становление и развитие в современных условиях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и его место в планирова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организация внутрифирменного планир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е планиров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Бизнес-планирование и бизнес-план организ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Этапы бизнес-планир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внешнеэкономической деятельности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иннов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ловое обще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в области деловых коммуникаций и дело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общения в деловой сфер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формы деловых коммуникац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личных видов делов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и этические основы деловы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необходимые методы и средства для осуществления делового общения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структуру деловой беседы, презентации, переговоров, публичного выступления как коммуникативного процесса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оевывать и удерживать внимание целевой аудитории в процессе коммуникации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стратегию поведения в конфликт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лияние выбранной психологической позиции на эффективность в общени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 О</w:t>
      </w:r>
      <w:r>
        <w:rPr>
          <w:rFonts w:cs="Times New Roman" w:ascii="Times New Roman" w:hAnsi="Times New Roman"/>
          <w:sz w:val="28"/>
          <w:szCs w:val="28"/>
        </w:rPr>
        <w:t xml:space="preserve">бщение в деловой сфер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выступления перед аудиторие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еловой бесед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деловых переговор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езентации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и написание делового пись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фликтолог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научного взгляда на природу, сущность и типологию конфликта, а также на овладение знаниями по предупреждению конфликтов и умениями их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конфликтологии;</w:t>
      </w:r>
    </w:p>
    <w:p>
      <w:pPr>
        <w:pStyle w:val="Normal"/>
        <w:numPr>
          <w:ilvl w:val="0"/>
          <w:numId w:val="17"/>
        </w:numPr>
        <w:spacing w:before="0" w:after="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конфликта;</w:t>
      </w:r>
    </w:p>
    <w:p>
      <w:pPr>
        <w:pStyle w:val="Normal"/>
        <w:numPr>
          <w:ilvl w:val="0"/>
          <w:numId w:val="17"/>
        </w:numPr>
        <w:spacing w:before="0" w:after="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возникновения конфликта;</w:t>
      </w:r>
    </w:p>
    <w:p>
      <w:pPr>
        <w:pStyle w:val="Normal"/>
        <w:numPr>
          <w:ilvl w:val="0"/>
          <w:numId w:val="17"/>
        </w:numPr>
        <w:spacing w:before="0" w:after="0"/>
        <w:ind w:left="45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 предупреждения и разрешения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pacing w:before="0" w:after="0"/>
        <w:ind w:left="45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служебные проблемы по профилю профессион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емейные и личные конфликтные ситуации;</w:t>
      </w:r>
    </w:p>
    <w:p>
      <w:pPr>
        <w:pStyle w:val="Normal"/>
        <w:numPr>
          <w:ilvl w:val="0"/>
          <w:numId w:val="12"/>
        </w:numPr>
        <w:spacing w:before="0" w:after="0"/>
        <w:ind w:left="45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разнообразные методы при разрешении конфликтов, а также при ведении деловых переговоров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едение в конфликтологию. Структура конфликт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Стратегии и личностный стиль поведения человека в конфликт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Грамотное слушание и аргументация своей позици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Методы и способы разрешения конфликт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Внутриличностный конфликт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Техника пошагового разрешения конфликт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тивация потребительских услуг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вооружить студентов системой психологических знаний о сущности мотивации потребительского поведения, дать основы теоретических знаний и практических навыков по современным формам и методам воздействия на потребительское поведение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2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анализа потребительского поведения человека;</w:t>
      </w:r>
    </w:p>
    <w:p>
      <w:pPr>
        <w:pStyle w:val="Normal"/>
        <w:numPr>
          <w:ilvl w:val="0"/>
          <w:numId w:val="12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и методы воздействия на мотивационную сферу человека как потребител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веденческий маркетинг;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требительское поведение человека;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овать на мотивационную сферу человека как потребител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ориях поведения человека;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теоретических исследований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ы мотивации потребителей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ребований потребителя услуг на основе классического маркетинг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Методы изучения мотивации потребителей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Методика воздействия на мотивационную сферу кли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ое поведе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выработать у будущего менеджера понимание причин возникновения определенных форм организационного поведения, вооружить знаниями о возможностях управления организационным поведением отдельных сотрудников и групп, сформировать основные умения и навыки влияния на те или иные формы организацион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numPr>
          <w:ilvl w:val="0"/>
          <w:numId w:val="1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ории поведения человека в организации;</w:t>
      </w:r>
    </w:p>
    <w:p>
      <w:pPr>
        <w:pStyle w:val="TextBody"/>
        <w:numPr>
          <w:ilvl w:val="0"/>
          <w:numId w:val="1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взаимодействия личности и организации;</w:t>
      </w:r>
    </w:p>
    <w:p>
      <w:pPr>
        <w:pStyle w:val="TextBody"/>
        <w:numPr>
          <w:ilvl w:val="0"/>
          <w:numId w:val="13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концепции мотивации трудового поведения и их применимость в управлении организацией;</w:t>
      </w:r>
    </w:p>
    <w:p>
      <w:pPr>
        <w:pStyle w:val="TextBody"/>
        <w:numPr>
          <w:ilvl w:val="0"/>
          <w:numId w:val="13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чины сопротивления организационным изменениям и подходы к управлению нововведениями;</w:t>
      </w:r>
    </w:p>
    <w:p>
      <w:pPr>
        <w:pStyle w:val="TextBody"/>
        <w:numPr>
          <w:ilvl w:val="0"/>
          <w:numId w:val="1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управления организационным поведением; </w:t>
      </w:r>
    </w:p>
    <w:p>
      <w:pPr>
        <w:pStyle w:val="TextBody"/>
        <w:numPr>
          <w:ilvl w:val="0"/>
          <w:numId w:val="13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особенности организационного поведения в системе международного бизнес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"/>
        <w:numPr>
          <w:ilvl w:val="0"/>
          <w:numId w:val="6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выявлять основные тенденции развития организационного поведения в конкретной организации;</w:t>
      </w:r>
    </w:p>
    <w:p>
      <w:pPr>
        <w:pStyle w:val="TextBody"/>
        <w:numPr>
          <w:ilvl w:val="0"/>
          <w:numId w:val="6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методы управления поведением группы;</w:t>
      </w:r>
    </w:p>
    <w:p>
      <w:pPr>
        <w:pStyle w:val="TextBody"/>
        <w:numPr>
          <w:ilvl w:val="0"/>
          <w:numId w:val="6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выявлять причины и использовать методы предупреждения сопротивления организационным нововведениям;</w:t>
      </w:r>
    </w:p>
    <w:p>
      <w:pPr>
        <w:pStyle w:val="TextBody"/>
        <w:numPr>
          <w:ilvl w:val="0"/>
          <w:numId w:val="6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спользовать основные методы анализа и разрешения конфликта;</w:t>
      </w:r>
    </w:p>
    <w:p>
      <w:pPr>
        <w:pStyle w:val="TextBody"/>
        <w:numPr>
          <w:ilvl w:val="0"/>
          <w:numId w:val="6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менять разнообразные методы анализа и управления организационным поведением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поведение как нау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>Основные подходы к изучению организационного п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ема 3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ческие отношения как основа организационного повед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ое поведение в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пповое поведение в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оведение организации как целостной системы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нфликты в организации. </w:t>
      </w: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Роль руководителя в управлении организационным поведение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сихология и педагог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стандартных знаний, умений и компетенций по педагогике и психологии, формирование способности к повышению квалификации в сфере профессиональной деятельности, саморазвитию и самосовершенствованию в повседневной деятельности, освоение культуры самоосознанного (диалектического), профессиональ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сихические функции и их физиологические механизмы, соотношение природных и социальных факторов в становлении психики, значение воли и эмоций, потребностей и мотивов, а также бессознательных механизмов в поведении человека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е свободы, ответственности за сохранение жизни, природы, культуры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средства и методы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PlainText"/>
        <w:numPr>
          <w:ilvl w:val="0"/>
          <w:numId w:val="54"/>
        </w:numPr>
        <w:tabs>
          <w:tab w:val="clear" w:pos="708"/>
        </w:tabs>
        <w:spacing w:lineRule="auto" w:line="276"/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ь психологическую характеристику личности;</w:t>
      </w:r>
    </w:p>
    <w:p>
      <w:pPr>
        <w:pStyle w:val="PlainText"/>
        <w:numPr>
          <w:ilvl w:val="0"/>
          <w:numId w:val="54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8"/>
        </w:rPr>
        <w:t>дать интерпретацию собственного психического состояния;</w:t>
      </w:r>
    </w:p>
    <w:p>
      <w:pPr>
        <w:pStyle w:val="PlainText"/>
        <w:numPr>
          <w:ilvl w:val="0"/>
          <w:numId w:val="54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8"/>
        </w:rPr>
        <w:t>владеть простейшими приемами психической саморегуля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навыками анализа, определения и решения педагогических задач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Психология как наука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познания и самосознания.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личности и малых групп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Педагогика как наука.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Теория педагогического процесс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Управление образовательными системам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я менеджмен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готовность компетентно, с психологических позиций решать профессиональные задачи, связанные с менедж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Style18"/>
        <w:numPr>
          <w:ilvl w:val="0"/>
          <w:numId w:val="145"/>
        </w:numPr>
        <w:spacing w:lineRule="auto" w:line="240"/>
        <w:ind w:left="426" w:hanging="360"/>
        <w:rPr/>
      </w:pPr>
      <w:r>
        <w:rPr/>
        <w:t>основные результаты новейших исследований в области психологии менеджмента;</w:t>
      </w:r>
    </w:p>
    <w:p>
      <w:pPr>
        <w:pStyle w:val="Style18"/>
        <w:numPr>
          <w:ilvl w:val="0"/>
          <w:numId w:val="145"/>
        </w:numPr>
        <w:spacing w:lineRule="auto" w:line="240"/>
        <w:ind w:left="426" w:hanging="360"/>
        <w:rPr/>
      </w:pPr>
      <w:r>
        <w:rPr/>
        <w:t>модели развития психологических процессов в организации;</w:t>
      </w:r>
    </w:p>
    <w:p>
      <w:pPr>
        <w:pStyle w:val="Style18"/>
        <w:numPr>
          <w:ilvl w:val="0"/>
          <w:numId w:val="145"/>
        </w:numPr>
        <w:spacing w:lineRule="auto" w:line="240"/>
        <w:ind w:left="426" w:hanging="360"/>
        <w:rPr/>
      </w:pPr>
      <w:r>
        <w:rPr/>
        <w:t>основные понятия, методы и инструменты анализа проблем психологии менеджмента;</w:t>
      </w:r>
    </w:p>
    <w:p>
      <w:pPr>
        <w:pStyle w:val="Style18"/>
        <w:numPr>
          <w:ilvl w:val="0"/>
          <w:numId w:val="145"/>
        </w:numPr>
        <w:spacing w:lineRule="auto" w:line="240"/>
        <w:ind w:left="426" w:hanging="360"/>
        <w:rPr/>
      </w:pPr>
      <w:r>
        <w:rPr/>
        <w:t>современные теории психологии менеджмента;</w:t>
      </w:r>
    </w:p>
    <w:p>
      <w:pPr>
        <w:pStyle w:val="Style18"/>
        <w:numPr>
          <w:ilvl w:val="0"/>
          <w:numId w:val="145"/>
        </w:numPr>
        <w:spacing w:lineRule="auto" w:line="240"/>
        <w:ind w:left="426" w:hanging="360"/>
        <w:rPr/>
      </w:pPr>
      <w:r>
        <w:rPr/>
        <w:t>основные компоненты психологии менеджмен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изучения проблем психологии менеджмента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и разработку стратегии своих действий на основе современных методов и передовых научных достижений в области психологии менеджмента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ерспективные направления научных исследований в области психологии менеджмента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мпирические и прикладные исследования в области управления конфликтами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эмпирические и экспериментальные данные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личественное прогнозирование и моделирование психологических процессов в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и методикой проведения научных исследований в области психологии менеджмента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научной и исследовательской работы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количественного и качественного анализа для принятия управленческих решений в области психологии менеджмента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остроения моделей развития проблем в области психологии менеджмента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технологиями для прогнозирования и моделирования управленческих решений в области психологии менеджмента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Введение в психологию менеджмен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Хозяйствующая организация как объе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психологии менеджмента. </w:t>
      </w: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Коллектив организации как объект психологического анализа и управленческого воздействия менеджер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Личность сотрудника организации как объект психологического анализа и управленческого воздействия менеджер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обеспечение формирования и использования потенциала сотрудников организации.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й портрет менедж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я торговли и продаж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pacing w:val="4"/>
          <w:sz w:val="28"/>
          <w:szCs w:val="28"/>
        </w:rPr>
        <w:t>дать студентам общее понимание психологических закономерно</w:t>
      </w:r>
      <w:r>
        <w:rPr>
          <w:rFonts w:cs="Times New Roman" w:ascii="Times New Roman" w:hAnsi="Times New Roman"/>
          <w:spacing w:val="2"/>
          <w:sz w:val="28"/>
          <w:szCs w:val="28"/>
        </w:rPr>
        <w:t>стей, происходящих в процессе взаимодействия продавца (отельера, тур</w:t>
      </w:r>
      <w:r>
        <w:rPr>
          <w:rFonts w:cs="Times New Roman" w:ascii="Times New Roman" w:hAnsi="Times New Roman"/>
          <w:sz w:val="28"/>
          <w:szCs w:val="28"/>
        </w:rPr>
        <w:t>агента и др.) и покупателя (клиента), а также вооружить первого базовыми навы</w:t>
      </w:r>
      <w:r>
        <w:rPr>
          <w:rFonts w:cs="Times New Roman" w:ascii="Times New Roman" w:hAnsi="Times New Roman"/>
          <w:spacing w:val="-1"/>
          <w:sz w:val="28"/>
          <w:szCs w:val="28"/>
        </w:rPr>
        <w:t>ками работы с кли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ическую и психологическую специфику взаимоотношения </w:t>
      </w:r>
      <w:r>
        <w:rPr>
          <w:rFonts w:cs="Times New Roman" w:ascii="Times New Roman" w:hAnsi="Times New Roman"/>
          <w:spacing w:val="3"/>
          <w:sz w:val="28"/>
          <w:szCs w:val="28"/>
        </w:rPr>
        <w:t>продавца и покупателя;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сновные закономерности рекламы и других форм привле</w:t>
      </w:r>
      <w:r>
        <w:rPr>
          <w:rFonts w:cs="Times New Roman" w:ascii="Times New Roman" w:hAnsi="Times New Roman"/>
          <w:spacing w:val="2"/>
          <w:sz w:val="28"/>
          <w:szCs w:val="28"/>
        </w:rPr>
        <w:t>чения внимания клиента;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меть представление о механизмах формирования имид</w:t>
      </w:r>
      <w:r>
        <w:rPr>
          <w:rFonts w:cs="Times New Roman" w:ascii="Times New Roman" w:hAnsi="Times New Roman"/>
          <w:sz w:val="28"/>
          <w:szCs w:val="28"/>
        </w:rPr>
        <w:t>жа фирмы и хорошего впечатления от покупки;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ть причины возникнов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ложных, спорных, конфликтных ситуаций и знать принципы и закономерности </w:t>
      </w:r>
      <w:r>
        <w:rPr>
          <w:rFonts w:cs="Times New Roman" w:ascii="Times New Roman" w:hAnsi="Times New Roman"/>
          <w:sz w:val="28"/>
          <w:szCs w:val="28"/>
        </w:rPr>
        <w:t>разрешения этих ситуаци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грамотно сформулировать заказ рекламному агентств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троить взаимоотношения с клиентом таким образом, чтобы не разрушать ожида</w:t>
      </w:r>
      <w:r>
        <w:rPr>
          <w:rFonts w:cs="Times New Roman" w:ascii="Times New Roman" w:hAnsi="Times New Roman"/>
          <w:spacing w:val="2"/>
          <w:sz w:val="28"/>
          <w:szCs w:val="28"/>
        </w:rPr>
        <w:t>ний покупател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ять возможные формы разрешения конфликтных ситуа</w:t>
      </w:r>
      <w:r>
        <w:rPr>
          <w:rFonts w:cs="Times New Roman" w:ascii="Times New Roman" w:hAnsi="Times New Roman"/>
          <w:spacing w:val="1"/>
          <w:sz w:val="28"/>
          <w:szCs w:val="28"/>
        </w:rPr>
        <w:t>ций и стремиться использовать наиболее конструктивные из них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 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начение психологии торговли и продаж для бизнеса в сфере гостеприимства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Тема 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сновные этапы процесса купли-продаж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 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ипы и формы поведения продавца в процессе торговли.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Тема 4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требности и мотивы обращения клиентов за услугами.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Тема 5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пы покупателей. Специфика работы с разными типами клиен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блемы привлечения клиента.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нцип ориентации на клиента.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Тема 8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Работа со сложными клиентам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ческая психолог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ить социально-психологическую подготовку менеджеров к управлен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, социологические закономерности и принципы управлени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 социологические основы управленческой деятельности руководителя организации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эффективного управленческого общения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выбора оптимального стиля управлен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ормы и методы психолого-педагогического воздействия в решении управленческих задач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оциально-психологической характеристику личности и подчиненного коллектива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стейшие приемы психической саморегуляции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бственный стиль управленческой деятельности и разрабатывать программы его совершенствования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е основы управления и управленче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Личность как объект управленче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Коллектив как объект управленче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4.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и в управлении.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ие аспекты управленческого общения.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ий стиль, авторитет и культура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научных взглядов на проблемы предупреждения и упреждения потенциальной опасности, обеспечения нормальных условий деятельности людей, защиты человека и окружающей его среды от воздействия вредных факторов, превышающих нормативно – допустимые уро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TextBodyIndent"/>
        <w:numPr>
          <w:ilvl w:val="0"/>
          <w:numId w:val="10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безопасности жизнедеятельности в системе «человек – среда обитания»;</w:t>
      </w:r>
    </w:p>
    <w:p>
      <w:pPr>
        <w:pStyle w:val="TextBodyIndent"/>
        <w:numPr>
          <w:ilvl w:val="0"/>
          <w:numId w:val="102"/>
        </w:numPr>
        <w:spacing w:before="0" w:after="0"/>
        <w:rPr/>
      </w:pPr>
      <w:r>
        <w:rPr>
          <w:rFonts w:cs="Times New Roman" w:ascii="Times New Roman" w:hAnsi="Times New Roman"/>
        </w:rPr>
        <w:t>правовые, социально-экономические, организационные и нормативно-технические основы безопасности жизнедеятельности, охраны труда и рациональных условий деятельности;</w:t>
      </w:r>
    </w:p>
    <w:p>
      <w:pPr>
        <w:pStyle w:val="TextBodyIndent"/>
        <w:numPr>
          <w:ilvl w:val="0"/>
          <w:numId w:val="10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экологической безопасности;</w:t>
      </w:r>
    </w:p>
    <w:p>
      <w:pPr>
        <w:pStyle w:val="TextBodyIndent"/>
        <w:numPr>
          <w:ilvl w:val="0"/>
          <w:numId w:val="10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чрезвычайных ситуаций, их поражающие факторы и правила поведения в них;</w:t>
      </w:r>
    </w:p>
    <w:p>
      <w:pPr>
        <w:pStyle w:val="TextBodyIndent"/>
        <w:numPr>
          <w:ilvl w:val="0"/>
          <w:numId w:val="102"/>
        </w:numPr>
        <w:spacing w:before="0" w:after="0"/>
        <w:rPr/>
      </w:pPr>
      <w:r>
        <w:rPr>
          <w:rFonts w:cs="Times New Roman" w:ascii="Times New Roman" w:hAnsi="Times New Roman"/>
        </w:rPr>
        <w:t>способы и средства защиты населения в чрезвычайных ситуациях;</w:t>
      </w:r>
    </w:p>
    <w:p>
      <w:pPr>
        <w:pStyle w:val="TextBodyIndent"/>
        <w:numPr>
          <w:ilvl w:val="0"/>
          <w:numId w:val="102"/>
        </w:numPr>
        <w:spacing w:before="0" w:after="0"/>
        <w:rPr/>
      </w:pPr>
      <w:r>
        <w:rPr>
          <w:rFonts w:cs="Times New Roman" w:ascii="Times New Roman" w:hAnsi="Times New Roman"/>
        </w:rPr>
        <w:t>способы и средства обеспечения безопасности в быту, социальной сфере, на производстве и в экстремальных ситуациях;</w:t>
      </w:r>
    </w:p>
    <w:p>
      <w:pPr>
        <w:pStyle w:val="Header"/>
        <w:numPr>
          <w:ilvl w:val="0"/>
          <w:numId w:val="102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организации ГО и ЧС на объектах и функциональные обязанности работников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редства и методы повышения безопасности среды обитания и деятельности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>обеспечивать комфортные (рациональные) условия быта и профессиональной деятельности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>правильно действовать в экстремальных и чрезвычайных ситуациях;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индивидуальной защиты;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амо и взаимопомощь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TextBodyIndent"/>
        <w:numPr>
          <w:ilvl w:val="0"/>
          <w:numId w:val="88"/>
        </w:numPr>
        <w:spacing w:before="0" w:after="0"/>
        <w:rPr/>
      </w:pPr>
      <w:r>
        <w:rPr>
          <w:rFonts w:cs="Times New Roman" w:ascii="Times New Roman" w:hAnsi="Times New Roman"/>
        </w:rPr>
        <w:t>о перспективах и тенденциях развития законодательства по вопросам безопасности жизнедеятельности и экологической безопасности;</w:t>
      </w:r>
    </w:p>
    <w:p>
      <w:pPr>
        <w:pStyle w:val="TextBodyIndent"/>
        <w:numPr>
          <w:ilvl w:val="0"/>
          <w:numId w:val="88"/>
        </w:numPr>
        <w:tabs>
          <w:tab w:val="left" w:pos="643" w:leader="none"/>
          <w:tab w:val="left" w:pos="9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 методах прогнозирования ЧС и разработки моделей их последствий;</w:t>
      </w:r>
    </w:p>
    <w:p>
      <w:pPr>
        <w:pStyle w:val="TextBodyIndent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 планировании действий по ГО и ЧС на объект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Тема 1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Теоретические основы безопасности жизнедеятельности.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Тема 2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Основы защиты населения в чрезвычайных ситуациях. 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Тема 3.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Чрезвычайные ситуации природного характера и обеспечение безопасност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 них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ма 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резвычайные ситуации техногенного характера и обеспечение безопасности в них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Тема 5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Обеспечение экологической безопасности в процессе производственной де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тельности человека.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Тема 6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Экстремальные ситуации в городе и правила поведения в них. Безопасное поведение в быту.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Тема 7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Защита населения в чрезвычайных ситуациях военного времени.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Тема 8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Само и взаимопомощь при поражениях, ранениях, травмах и несчастных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случаях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Тема 9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Физиология труда и комфортные условия жизнедеятельности.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Тема 10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 Правовые, социально-экономические и организационные основы безопасности жизнедеятельности и охраны труд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основываясь на лексико-грамматическом минимуме подготовить студентов к общению на иностранном языке в повседневной жизни и дать основы общения в сфер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 нормы английского язык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частей речи английского язык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нормы английского языка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слов простого и сложного предложения английского язык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минимум в объеме 4000 единиц общего и профессионального характер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и лексико-грамматическое выражение обиходно-литературного, официально- делового, научного стилей и стиля художественной литературы;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ечевого этикета в бытовой и профессиональной коммуникац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диалогическую и монологическую речь с использованием лексико-грамматических средств в основных коммуникативных ситуациях неофициального и официального общения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ть устное сообщение на английском языке на заданную т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numPr>
          <w:ilvl w:val="0"/>
          <w:numId w:val="15"/>
        </w:numPr>
        <w:shd w:fill="FFFFFF" w:val="clear"/>
        <w:tabs>
          <w:tab w:val="left" w:pos="643" w:leader="none"/>
          <w:tab w:val="left" w:pos="1478" w:leader="none"/>
        </w:tabs>
        <w:autoSpaceDE w:val="false"/>
        <w:ind w:left="851" w:firstLine="7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говорения;</w:t>
      </w:r>
    </w:p>
    <w:p>
      <w:pPr>
        <w:pStyle w:val="Style12"/>
        <w:widowControl w:val="false"/>
        <w:numPr>
          <w:ilvl w:val="0"/>
          <w:numId w:val="15"/>
        </w:numPr>
        <w:shd w:fill="FFFFFF" w:val="clear"/>
        <w:tabs>
          <w:tab w:val="left" w:pos="643" w:leader="none"/>
          <w:tab w:val="left" w:pos="1478" w:leader="none"/>
        </w:tabs>
        <w:autoSpaceDE w:val="false"/>
        <w:ind w:left="851" w:firstLine="7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аудирования;</w:t>
      </w:r>
    </w:p>
    <w:p>
      <w:pPr>
        <w:pStyle w:val="Style12"/>
        <w:widowControl w:val="false"/>
        <w:numPr>
          <w:ilvl w:val="0"/>
          <w:numId w:val="15"/>
        </w:numPr>
        <w:shd w:fill="FFFFFF" w:val="clear"/>
        <w:tabs>
          <w:tab w:val="left" w:pos="643" w:leader="none"/>
          <w:tab w:val="left" w:pos="1478" w:leader="none"/>
        </w:tabs>
        <w:autoSpaceDE w:val="false"/>
        <w:ind w:left="851" w:firstLine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чтения и перевода;</w:t>
      </w:r>
    </w:p>
    <w:p>
      <w:pPr>
        <w:pStyle w:val="Style12"/>
        <w:widowControl w:val="false"/>
        <w:numPr>
          <w:ilvl w:val="0"/>
          <w:numId w:val="15"/>
        </w:numPr>
        <w:shd w:fill="FFFFFF" w:val="clear"/>
        <w:tabs>
          <w:tab w:val="left" w:pos="643" w:leader="none"/>
          <w:tab w:val="left" w:pos="1478" w:leader="none"/>
        </w:tabs>
        <w:autoSpaceDE w:val="false"/>
        <w:ind w:left="851" w:firstLine="7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письма.</w:t>
      </w:r>
    </w:p>
    <w:p>
      <w:pPr>
        <w:pStyle w:val="Style18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бщая лексика.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Лексика профессионального общен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ьтур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развитие личности будущего специалиста, повышение нравственного и эстетического потенциала студентов, как основы их профессиональной деятельности, в приобщении их к достижениям общемирового культурного наследия, формирование чувства российского патриотизма, гордости за уникальную отечественную культуру и исторические традиции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состав современного культурологического знан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культурологии и типологию культур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ю культуры России, ее место и роль в системе мировой культуры цивилизац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этапов мирового культурного процесса, основные культурно-исторические регионы и центры мира, закономерности их функционирования и развит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язык эстетик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религии как культурного феномена, ее значения для управления и деятельности организ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по культурологии для анализа явлений и процессов мировой и отечественной культуры, современного состояния духовной жизни общества;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ить феномен культуры, ее роль в человеческой жизнедеятельност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ижения культуры, произведения искусства на основе полученных знаний;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о религиоведению для анализа феноменов религии, общения с представителями различных религиозных конфессий;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фактах историко-культурного процесса, достижениях мирового и отечественного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аргументированный диалог по проблемам культуры и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ультурологические знания для формирования своей профессиональной и обще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навык 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ультурологических аспектов деятельности руководителя, культурного потенциала подчиненных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, метод, основные функции, школы и концепции культуролог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как система. Основные типы культуры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и природа. Культура и обществ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и религ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Древнего Востока и антич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Средневековья и эпохи Возрожд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Европейская культура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этапы развития культуры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sz w:val="24"/>
          <w:szCs w:val="24"/>
        </w:rPr>
        <w:t xml:space="preserve">ХХ век и проблемы художественной культуры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г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выработка строгости, ясности, непротиворечивости и обоснованной убедительности интеллектуальных (мыслительных) операций менедж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55"/>
        </w:numPr>
        <w:rPr/>
      </w:pPr>
      <w:r>
        <w:rPr/>
        <w:t>суждение и норму, вопросно-ответные ситуации;</w:t>
      </w:r>
    </w:p>
    <w:p>
      <w:pPr>
        <w:pStyle w:val="Style12"/>
        <w:numPr>
          <w:ilvl w:val="0"/>
          <w:numId w:val="155"/>
        </w:numPr>
        <w:rPr/>
      </w:pPr>
      <w:r>
        <w:rPr/>
        <w:t>понятие, определение и классификацию;</w:t>
      </w:r>
    </w:p>
    <w:p>
      <w:pPr>
        <w:pStyle w:val="Style12"/>
        <w:numPr>
          <w:ilvl w:val="0"/>
          <w:numId w:val="155"/>
        </w:numPr>
        <w:rPr/>
      </w:pPr>
      <w:r>
        <w:rPr/>
        <w:t>дедукцию, индукцию и аналогию;</w:t>
      </w:r>
    </w:p>
    <w:p>
      <w:pPr>
        <w:pStyle w:val="Style12"/>
        <w:numPr>
          <w:ilvl w:val="0"/>
          <w:numId w:val="155"/>
        </w:numPr>
        <w:rPr/>
      </w:pPr>
      <w:r>
        <w:rPr/>
        <w:t>логические основы аргументации; способы доказательства;</w:t>
      </w:r>
    </w:p>
    <w:p>
      <w:pPr>
        <w:pStyle w:val="Style12"/>
        <w:numPr>
          <w:ilvl w:val="0"/>
          <w:numId w:val="155"/>
        </w:numPr>
        <w:rPr/>
      </w:pPr>
      <w:r>
        <w:rPr/>
        <w:t>формально-логические законы;</w:t>
      </w:r>
    </w:p>
    <w:p>
      <w:pPr>
        <w:pStyle w:val="Style12"/>
        <w:numPr>
          <w:ilvl w:val="0"/>
          <w:numId w:val="155"/>
        </w:numPr>
        <w:rPr/>
      </w:pPr>
      <w:r>
        <w:rPr/>
        <w:t>законы и правила выводов логики высказываний</w:t>
      </w:r>
    </w:p>
    <w:p>
      <w:pPr>
        <w:pStyle w:val="Style12"/>
        <w:numPr>
          <w:ilvl w:val="0"/>
          <w:numId w:val="155"/>
        </w:numPr>
        <w:rPr/>
      </w:pPr>
      <w:r>
        <w:rPr/>
        <w:t>формы развития знания: проблему, гипотезу, ее структуру, виды, построение и проверку; методы установления причинно-следственной связи между я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2"/>
        <w:numPr>
          <w:ilvl w:val="0"/>
          <w:numId w:val="121"/>
        </w:numPr>
        <w:rPr/>
      </w:pPr>
      <w:r>
        <w:rPr/>
        <w:t>логически правильно мыслить, выявлять существующие связи и отношения между предметами, процессами и явлениями ;</w:t>
      </w:r>
    </w:p>
    <w:p>
      <w:pPr>
        <w:pStyle w:val="Style12"/>
        <w:numPr>
          <w:ilvl w:val="0"/>
          <w:numId w:val="121"/>
        </w:numPr>
        <w:rPr/>
      </w:pPr>
      <w:r>
        <w:rPr/>
        <w:t>логически правильно излагать собственные мысли, не допускать неоднозначности в содержании документов;</w:t>
      </w:r>
    </w:p>
    <w:p>
      <w:pPr>
        <w:pStyle w:val="Style12"/>
        <w:numPr>
          <w:ilvl w:val="0"/>
          <w:numId w:val="121"/>
        </w:numPr>
        <w:rPr/>
      </w:pPr>
      <w:r>
        <w:rPr/>
        <w:t>оценивать доказательность высказываний в споре, дискуссии и самому не допускать и вовремя исправлять ошибки;</w:t>
      </w:r>
    </w:p>
    <w:p>
      <w:pPr>
        <w:pStyle w:val="Style12"/>
        <w:numPr>
          <w:ilvl w:val="0"/>
          <w:numId w:val="121"/>
        </w:numPr>
        <w:rPr/>
      </w:pPr>
      <w:r>
        <w:rPr/>
        <w:t>объективно и правильно оценивать факты, обстоятельства, ситуации и возможности;</w:t>
      </w:r>
    </w:p>
    <w:p>
      <w:pPr>
        <w:pStyle w:val="Style12"/>
        <w:numPr>
          <w:ilvl w:val="0"/>
          <w:numId w:val="121"/>
        </w:numPr>
        <w:rPr/>
      </w:pPr>
      <w:r>
        <w:rPr/>
        <w:t>просчитывать варианты принятия решений, сосредотачиваться на структуре мысли, абстрагируясь от ее конкретного содержания.</w:t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Введение. Тема 1. </w:t>
      </w:r>
      <w:r>
        <w:rPr>
          <w:rFonts w:cs="Times New Roman" w:ascii="Times New Roman" w:hAnsi="Times New Roman"/>
          <w:sz w:val="24"/>
          <w:szCs w:val="24"/>
        </w:rPr>
        <w:t xml:space="preserve">Предмет и значение лог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Понятие. Общая характеристика и логическая структура. Виды понятий. Логические операции над поняти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Суждение. Общая характеристика и логическая структура. Категорические суждения Сложные сужд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Умозаключение и его основные виды. Непосредственные умозаключения. Общая характеристика опосредованных умозаключений. Простой категорический силлогизм. Сокращенный силлогизм. Другие виды силлогизм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Индуктивные и традуктивные умозаключения. Полная, неполная, научная индукция. Типы и виды аналог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ы формальной лог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о и его логическая структура. Виды доказательств. Опровержение и его основные виды. Аргументация и спор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Формы развития научного знания. Гипотеза. Следственная версия. Теория. Индуктивные методы установления причинной связи между явлени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направления символической (математической логики)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Логика предикат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лит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- </w:t>
      </w:r>
      <w:r>
        <w:rPr>
          <w:rFonts w:cs="Times New Roman" w:ascii="Times New Roman" w:hAnsi="Times New Roman"/>
          <w:b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Квалификация выпускника - </w:t>
      </w:r>
      <w:r>
        <w:rPr>
          <w:rFonts w:cs="Times New Roman" w:ascii="Times New Roman" w:hAnsi="Times New Roman"/>
          <w:b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освоения дисциплины: </w:t>
      </w:r>
      <w:r>
        <w:rPr>
          <w:rFonts w:cs="Times New Roman" w:ascii="Times New Roman" w:hAnsi="Times New Roman"/>
        </w:rPr>
        <w:t>обеспечение будущих специалистов мировоззренческим и политическим знанием в области политологии в объеме, необходимом для осознанного участия в политической жизни страны и для работы в профессио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е содержание политологического знания выраженного в категориях, отражающих предметную область политической проблематик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у, как общественное явлен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бъекты и объекты политической власти, и ее системную организаци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итические режимы характер и содержание их функциониро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роцесс в его ценностно-культурном, демократическом, правовом и процессуально – поведенческом измерен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заимное влияние политики и международных отнош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цифику проявления общетеоретических знаний по политологии в сфере управленческой практики и информ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теоретические и прикладные, аксиологические и инструментальные компоненты политологического знания, его мировоззренческую и воспитательную значимость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ямую связь политологических знаний со спецификой юридической, управленческой и информационной практик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являть и обосновывать значимость общетеоретических знаний по политологии для анализа политологического процесса в России, в том числе – на уровне текущих прогнозов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сточниками информации и публикациями по политологии на уровне готовности к их свободному из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тодами социально – политического анализа, информирования текущих политических ситуаций и прогноза в отношении возможных политических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ступной аргументацией сложных политических ситуаций в мире и российск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нциалом знаний по политологии, необходимым для достаточно полного удовлетворения информационных и образовательных потребностей управленческой практики.</w:t>
      </w:r>
    </w:p>
    <w:p>
      <w:pPr>
        <w:pStyle w:val="Style18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</w:rPr>
        <w:t xml:space="preserve">Тема 1. </w:t>
      </w:r>
      <w:r>
        <w:rPr>
          <w:rFonts w:cs="Times New Roman" w:ascii="Times New Roman" w:hAnsi="Times New Roman"/>
          <w:bCs/>
        </w:rPr>
        <w:t xml:space="preserve">Политология как наука и учебная дисциплина. </w:t>
      </w: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Fonts w:cs="Times New Roman" w:ascii="Times New Roman" w:hAnsi="Times New Roman"/>
          <w:bCs/>
        </w:rPr>
        <w:t xml:space="preserve">История политических учений. </w:t>
      </w:r>
      <w:r>
        <w:rPr>
          <w:rFonts w:cs="Times New Roman" w:ascii="Times New Roman" w:hAnsi="Times New Roman"/>
          <w:b/>
          <w:bCs/>
        </w:rPr>
        <w:t xml:space="preserve">Тема 3. </w:t>
      </w:r>
      <w:r>
        <w:rPr>
          <w:rFonts w:cs="Times New Roman" w:ascii="Times New Roman" w:hAnsi="Times New Roman"/>
          <w:bCs/>
        </w:rPr>
        <w:t xml:space="preserve">Теория власти и властных отношений. </w:t>
      </w:r>
      <w:r>
        <w:rPr>
          <w:rFonts w:cs="Times New Roman" w:ascii="Times New Roman" w:hAnsi="Times New Roman"/>
          <w:b/>
          <w:bCs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Политическая сфера общества. </w:t>
      </w:r>
      <w:r>
        <w:rPr>
          <w:rFonts w:cs="Times New Roman" w:ascii="Times New Roman" w:hAnsi="Times New Roman"/>
          <w:b/>
          <w:bCs/>
        </w:rPr>
        <w:t xml:space="preserve">Тема 5. </w:t>
      </w:r>
      <w:r>
        <w:rPr>
          <w:rFonts w:cs="Times New Roman" w:ascii="Times New Roman" w:hAnsi="Times New Roman"/>
          <w:bCs/>
        </w:rPr>
        <w:t xml:space="preserve">Субъекты политики. </w:t>
      </w:r>
      <w:r>
        <w:rPr>
          <w:rFonts w:cs="Times New Roman" w:ascii="Times New Roman" w:hAnsi="Times New Roman"/>
          <w:b/>
          <w:bCs/>
        </w:rPr>
        <w:t xml:space="preserve">Тема 6. </w:t>
      </w:r>
      <w:r>
        <w:rPr>
          <w:rFonts w:cs="Times New Roman" w:ascii="Times New Roman" w:hAnsi="Times New Roman"/>
          <w:bCs/>
        </w:rPr>
        <w:t xml:space="preserve">Политические отношения и процессы. </w:t>
      </w: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Cs/>
        </w:rPr>
        <w:t xml:space="preserve">Политический процесс в России и странах СНГ. </w:t>
      </w:r>
      <w:r>
        <w:rPr>
          <w:rFonts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Cs/>
        </w:rPr>
        <w:t xml:space="preserve">Политическая культура и политические идеологии. </w:t>
      </w:r>
      <w:r>
        <w:rPr>
          <w:rFonts w:cs="Times New Roman" w:ascii="Times New Roman" w:hAnsi="Times New Roman"/>
          <w:b/>
          <w:bCs/>
        </w:rPr>
        <w:t xml:space="preserve">Тема 9. </w:t>
      </w:r>
      <w:r>
        <w:rPr>
          <w:rFonts w:cs="Times New Roman" w:ascii="Times New Roman" w:hAnsi="Times New Roman"/>
          <w:bCs/>
        </w:rPr>
        <w:t xml:space="preserve">Военная политика и проблемы обеспечения национальной безопасности государства. </w:t>
      </w:r>
      <w:r>
        <w:rPr>
          <w:rFonts w:cs="Times New Roman" w:ascii="Times New Roman" w:hAnsi="Times New Roman"/>
          <w:b/>
          <w:bCs/>
        </w:rPr>
        <w:t xml:space="preserve">Тема 10. </w:t>
      </w:r>
      <w:r>
        <w:rPr>
          <w:rFonts w:cs="Times New Roman" w:ascii="Times New Roman" w:hAnsi="Times New Roman"/>
          <w:bCs/>
        </w:rPr>
        <w:t xml:space="preserve">Вооруженные силы и политика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ма 11. </w:t>
      </w:r>
      <w:r>
        <w:rPr>
          <w:rFonts w:cs="Times New Roman" w:ascii="Times New Roman" w:hAnsi="Times New Roman"/>
          <w:bCs/>
        </w:rPr>
        <w:t xml:space="preserve">Мировая политика и международные отношения. </w:t>
      </w:r>
      <w:r>
        <w:rPr>
          <w:rFonts w:cs="Times New Roman" w:ascii="Times New Roman" w:hAnsi="Times New Roman"/>
          <w:b/>
          <w:bCs/>
        </w:rPr>
        <w:t xml:space="preserve">Тема 12. </w:t>
      </w:r>
      <w:r>
        <w:rPr>
          <w:rFonts w:cs="Times New Roman" w:ascii="Times New Roman" w:hAnsi="Times New Roman"/>
          <w:bCs/>
        </w:rPr>
        <w:t>Политическое прогнозировани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Форма контроля – </w:t>
      </w:r>
      <w:r>
        <w:rPr>
          <w:rFonts w:cs="Times New Roman" w:ascii="Times New Roman" w:hAnsi="Times New Roman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дать будущим  специалистам менеджмента в области гостиничного хозяйства и туризма необходимый объем правовых знаний, позволяющий аргументировано принимать правомерные решения при осуществлении профессиональной деятельности, воспитать у них высокую правовую культуру и уважение к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47"/>
        </w:numPr>
        <w:jc w:val="both"/>
        <w:rPr/>
      </w:pPr>
      <w:r>
        <w:rPr/>
        <w:t>Конституционное право Российской Федерации;</w:t>
      </w:r>
    </w:p>
    <w:p>
      <w:pPr>
        <w:pStyle w:val="Style12"/>
        <w:numPr>
          <w:ilvl w:val="0"/>
          <w:numId w:val="147"/>
        </w:numPr>
        <w:jc w:val="both"/>
        <w:rPr/>
      </w:pPr>
      <w:r>
        <w:rPr/>
        <w:t>права и свободы человека и гражданина;</w:t>
      </w:r>
    </w:p>
    <w:p>
      <w:pPr>
        <w:pStyle w:val="Style12"/>
        <w:numPr>
          <w:ilvl w:val="0"/>
          <w:numId w:val="147"/>
        </w:numPr>
        <w:jc w:val="both"/>
        <w:rPr/>
      </w:pPr>
      <w:r>
        <w:rPr/>
        <w:t>нормы действующих в Российской Федерации законов и иных подзаконных актов, регулирующих профессиональную деятельность;</w:t>
      </w:r>
    </w:p>
    <w:p>
      <w:pPr>
        <w:pStyle w:val="Style12"/>
        <w:numPr>
          <w:ilvl w:val="0"/>
          <w:numId w:val="147"/>
        </w:numPr>
        <w:jc w:val="both"/>
        <w:rPr/>
      </w:pPr>
      <w:r>
        <w:rPr/>
        <w:t>основные принципы и нормы административного, гражданского, трудового, уголовного, финансового пра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2"/>
        <w:numPr>
          <w:ilvl w:val="0"/>
          <w:numId w:val="62"/>
        </w:numPr>
        <w:jc w:val="both"/>
        <w:rPr/>
      </w:pPr>
      <w:r>
        <w:rPr/>
        <w:t>опираясь на правовые нормы самостоятельно принимать правомерные решения в конкретной ситуации, возникающей при осуществлении в своей профессиональной деятельности сферы гостиничного хозяйства и бизнеса;</w:t>
      </w:r>
    </w:p>
    <w:p>
      <w:pPr>
        <w:pStyle w:val="Style12"/>
        <w:numPr>
          <w:ilvl w:val="0"/>
          <w:numId w:val="62"/>
        </w:numPr>
        <w:jc w:val="both"/>
        <w:rPr/>
      </w:pPr>
      <w:r>
        <w:rPr/>
        <w:t>работать с нормативно-методической литературой, кодексами и комментариями к ним и иными подзаконными актами, регулирующими правоотноше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ять официальные документы, вести первичную документацию и подготавливать документы, необходимые для реализации права на занятие профессиональной деятельностью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. Основы теории государ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пра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титуционное прав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гражданского пра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вое регулирование туристск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ая база договорных отношений в туристском бизнес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правовые формы предпринимательской деятельности в сфере гостиничного бизнес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трудового права. Трудовой договор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время и время отдыха. Трудовая дисциплин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 женщин. Трудовые споры. Социальное страхов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и сущность административного пра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ложения Кодекса Российской Федерации об административных правонарушения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е содержание документов, регулирующих международный туриз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и признаки преступления. Его характеристика ви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уголовных преступлений. Преступления в сфере предпринимательск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авового регулирования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культура реч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овладение знанием современных проблем культуры устной и письменной речи, стиля, совершенствование навыков студентов  в практическом использовании различных стил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, те или иные систематические конструк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языкового знака и экспрессивность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й потенциал фразеолог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образность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формулы официаль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авила правописания, те или иные систематические конструкции; языковые формулы официальных документ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здавать образцовы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2"/>
        <w:numPr>
          <w:ilvl w:val="0"/>
          <w:numId w:val="19"/>
        </w:numPr>
        <w:rPr/>
      </w:pPr>
      <w:r>
        <w:rPr/>
        <w:t>методикой оценки уровня культуры устной и письменной речи;</w:t>
      </w:r>
    </w:p>
    <w:p>
      <w:pPr>
        <w:pStyle w:val="Style12"/>
        <w:numPr>
          <w:ilvl w:val="0"/>
          <w:numId w:val="19"/>
        </w:numPr>
        <w:rPr/>
      </w:pPr>
      <w:r>
        <w:rPr/>
        <w:t>методикой анализа образцов речи публицистической, ораторской и т.д.;</w:t>
      </w:r>
    </w:p>
    <w:p>
      <w:pPr>
        <w:pStyle w:val="Style12"/>
        <w:numPr>
          <w:ilvl w:val="0"/>
          <w:numId w:val="19"/>
        </w:numPr>
        <w:rPr/>
      </w:pPr>
      <w:r>
        <w:rPr/>
        <w:t>комплексом умений и навыков по совершенствованию культуры речи, точно формулировать свои высказывания, ясно излагать свои мысли, вычленять главную информацию в тексте, делать собственные выводы и обобщения;</w:t>
      </w:r>
    </w:p>
    <w:p>
      <w:pPr>
        <w:pStyle w:val="Style12"/>
        <w:numPr>
          <w:ilvl w:val="0"/>
          <w:numId w:val="19"/>
        </w:numPr>
        <w:rPr/>
      </w:pPr>
      <w:r>
        <w:rPr/>
        <w:t>языком и стилем официально – деловой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и основные понятия культуры речи. Русский язык в современном мир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ые стили современного русского языка. Взаимодействие функциональных стиле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илистические пласты лексики современного русского литературного язы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ая лексика с точки зрения происхожд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рессивно-оценочная лексика и ее роль в культуре реч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азеология и социально-жанровый компонент реч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овая норма и ее роль в становлении и функционировании литературного язы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ельность и изменчивость литературной нормы реч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-деловой стиль, сфера его функционирования. Языковые формулы официальных докумен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чевой этикет в документе. Язык и стиль коммерческой корреспонденции. Реклама в деловой реч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атор и его аудитор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речи: выбор темы, цель, поиск материала, развертывание и завертывание реч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аргумен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есное оформление публичного выступ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и культуры речи. Качества речи современного делового чело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направления совершенствования навыков грамотного письма и говор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редактирования текстов официально-деловых докумен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bCs/>
          <w:sz w:val="24"/>
          <w:szCs w:val="24"/>
        </w:rPr>
        <w:t>Лексикография и ее роль в повышении культуры речи специалис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олог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нтеллигентного и всесторонне образованного специалиста-менеджера, способного успешно решать новые задачи, вооружение его знаниями в области социальных отношений людей в обществе, механизмов взаимосвязи и взаимодействия между разнообразными социальными общностями, группами, между личностью и обществом, а также закономерности социального поведения людей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нать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новные этапы развития социологической мысли, принципы, функ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ы и организационную структуру соци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226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уметь 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09" w:leader="none"/>
          <w:tab w:val="left" w:pos="22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ть полученные знания для анализа основных проб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йского общества, закономерностей его развития и функционирования, соци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уктуре общества, о взаимоотношениях личности, коллектива 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 основных социальных институтах, обеспечива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производство социальных отношений;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 основных этапах культурно-истор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обществ, механизмах и формах социальных изменений;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групповой динамик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ях межличностных отношений в группах;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процессах и методах эмпир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следования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ъект, предмет, структура и функции социологии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стория становления и развития социологии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ультура и социальные нормы. Социальный контрол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ология личности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оциальные проблемы развития человеческой цивилизации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етодика и техника социологического исследования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онная культур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дать студентам  знания по традиционным культурам народов России. В курсе особое внимание уделяется анализу национальных, религиозных и культурных особенностей народов, проживающих на территори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>исторические, национальные и религиозные обычаи и традиции народов РФ;</w:t>
      </w:r>
    </w:p>
    <w:p>
      <w:pPr>
        <w:pStyle w:val="Style12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>основы этнокультурного общения с представителями различных национальностей, религий и культур;</w:t>
      </w:r>
    </w:p>
    <w:p>
      <w:pPr>
        <w:pStyle w:val="Style12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>основные требования этикета и культуры поведения и особенности их проявления у народов различных регионов Рос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2"/>
        <w:numPr>
          <w:ilvl w:val="0"/>
          <w:numId w:val="53"/>
        </w:numPr>
        <w:spacing w:lineRule="auto" w:line="276"/>
        <w:rPr/>
      </w:pPr>
      <w:r>
        <w:rPr>
          <w:sz w:val="28"/>
          <w:szCs w:val="28"/>
        </w:rPr>
        <w:t>применять полученные знания в организации своей профессиональной деятельности;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национальные, культурные и религиозные особенности клиентов и использовать их при решении задач, стоящих перед службой сервиса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 Тема 1</w:t>
      </w:r>
      <w:r>
        <w:rPr>
          <w:rFonts w:cs="Times New Roman" w:ascii="Times New Roman" w:hAnsi="Times New Roman"/>
          <w:sz w:val="28"/>
          <w:szCs w:val="28"/>
        </w:rPr>
        <w:t xml:space="preserve">. Гуманитарные науки в изучении традиционной культуры народов России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Население России (историко-этнографический обзор).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Особенность культуры народов Европейской части России: восточные славяне и финно-угорские народы (карелы, вепсы, саами коми)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но-культурные особенности традиционной культуры народов Европейской части России: волжский регион (финно-угорские, тюркоязычные и монголоязычный народы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Общее и особенное в культурном наследии народов Кавказа: культурно-исторические и этнопсихологические типы и их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ьтурно-историческая особенность народов Сибири.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Общее и особенное в традиционных культурах  народов Росси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физической культуры личности,  наличие  которой обеспечивает готовность к профессиональной  деятельности включение в здоровый образ жизни и систематическое физическое самосовершенств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биологические основы физической культур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законодательства РФ о физической культуре и спорт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нять методики самостоятельных занятий спортом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контроль за состоянием своего организм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ьзовать творческих опыт деятельности в сфере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й жизненных и профессиональных целе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обязательные контрольные упражнения, нормативы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ой практических навыков и умений, обеспечивающих сохранен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репление здоровья, развитие и совершенствование способностей, качеств и свойств личност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Физическая культура в общекультурной и профессиональной подготовк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удентов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циально-биологические основы физической культуры и спорта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Тема 3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сновы здорового образа жизни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тодико-практический разде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илосо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- </w:t>
      </w:r>
      <w:r>
        <w:rPr>
          <w:rFonts w:cs="Times New Roman" w:ascii="Times New Roman" w:hAnsi="Times New Roman"/>
          <w:b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Квалификация выпускника - </w:t>
      </w:r>
      <w:r>
        <w:rPr>
          <w:rFonts w:cs="Times New Roman" w:ascii="Times New Roman" w:hAnsi="Times New Roman"/>
          <w:b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и освоения дисциплины: </w:t>
      </w:r>
      <w:r>
        <w:rPr>
          <w:rFonts w:cs="Times New Roman" w:ascii="Times New Roman" w:hAnsi="Times New Roman"/>
        </w:rPr>
        <w:t>формирование научных философских знаний и убеждений, всесторонне развитой личности менеджера на основе усвоения студентами законов бытия, общественного и культурного развития, достижений мировой философской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мет и роль философии в жизни человека и культур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торические типы философии и этапы ее развития, основные направления,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ую, религиозную и научную картины ми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мысл взаимоотношения духовного и телесного, биологического и социального начал в человеке, отношения человека к природе и возникших в современную эпоху технического развития противоречий и кризиса существования человека в природ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формирования личности, ее свободы, ответственности за сохранение жизни, природы, культуры, понимать роль насилия и ненасилия в истории и человеческом поведении, нравственных обязанностей человека по отношению к другим и самому себ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ногообразие форм человеческого знания, соотношение истины и заблуждения, знания и веры, рационального и иррационального в человеческой жизнедеятельности, особенности функционирования знания в современном обществе, эстетические ценности, их роль в творчестве и повседневной жизни, уметь ориентироваться в ни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ль науки в развитии цивилизации, соотношение науки и техники и связанные с ними современные социальные и этические проблемы, ценность научной рациональности и ее исторических типов, знать структуру, формы и методы научного познания, их эволюц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лософско-социологического анализа и проблем насилия и ненасилия;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уметь: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ираясь на научную философскую методологию, решать служебные проблемы по профилю профессиональной деятельности, анализировать экономические, социальные и духовные аспекты общественной жизни;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рабатывать активную творческую государственную позицию, навыки ведения дискуссии по философским, социально-экономическим и другим вопросам;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роблемах и вопросах филосо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Содержание дисциплины. Тема 1. </w:t>
      </w:r>
      <w:r>
        <w:rPr>
          <w:rFonts w:cs="Times New Roman" w:ascii="Times New Roman" w:hAnsi="Times New Roman"/>
        </w:rPr>
        <w:t>Предмет философии. Место и роль философии в культуре.</w:t>
      </w:r>
      <w:r>
        <w:rPr>
          <w:rFonts w:cs="Times New Roman" w:ascii="Times New Roman" w:hAnsi="Times New Roman"/>
          <w:b/>
        </w:rPr>
        <w:t xml:space="preserve"> Тема 2.</w:t>
      </w:r>
      <w:r>
        <w:rPr>
          <w:rFonts w:cs="Times New Roman" w:ascii="Times New Roman" w:hAnsi="Times New Roman"/>
        </w:rPr>
        <w:t xml:space="preserve"> Философия древних и средневековых цивилизаций. </w:t>
      </w:r>
      <w:r>
        <w:rPr>
          <w:rFonts w:cs="Times New Roman" w:ascii="Times New Roman" w:hAnsi="Times New Roman"/>
          <w:b/>
        </w:rPr>
        <w:t>Тема 3.</w:t>
      </w:r>
      <w:r>
        <w:rPr>
          <w:rFonts w:cs="Times New Roman" w:ascii="Times New Roman" w:hAnsi="Times New Roman"/>
        </w:rPr>
        <w:t xml:space="preserve"> Философия эпохи Возрождения и Нового времени. </w:t>
      </w:r>
      <w:r>
        <w:rPr>
          <w:rFonts w:cs="Times New Roman" w:ascii="Times New Roman" w:hAnsi="Times New Roman"/>
          <w:b/>
          <w:bCs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Западная философия </w:t>
      </w:r>
      <w:r>
        <w:rPr>
          <w:rFonts w:cs="Times New Roman" w:ascii="Times New Roman" w:hAnsi="Times New Roman"/>
          <w:bCs/>
          <w:lang w:val="en-US"/>
        </w:rPr>
        <w:t>XIX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en-US"/>
        </w:rPr>
        <w:t>XX</w:t>
      </w:r>
      <w:r>
        <w:rPr>
          <w:rFonts w:cs="Times New Roman" w:ascii="Times New Roman" w:hAnsi="Times New Roman"/>
          <w:bCs/>
        </w:rPr>
        <w:t xml:space="preserve"> – начала </w:t>
      </w:r>
      <w:r>
        <w:rPr>
          <w:rFonts w:cs="Times New Roman" w:ascii="Times New Roman" w:hAnsi="Times New Roman"/>
          <w:bCs/>
          <w:lang w:val="en-US"/>
        </w:rPr>
        <w:t>XXI</w:t>
      </w:r>
      <w:r>
        <w:rPr>
          <w:rFonts w:cs="Times New Roman" w:ascii="Times New Roman" w:hAnsi="Times New Roman"/>
          <w:bCs/>
        </w:rPr>
        <w:t xml:space="preserve"> веков. </w:t>
      </w: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</w:rPr>
        <w:t xml:space="preserve"> Русская философия. </w:t>
      </w:r>
      <w:r>
        <w:rPr>
          <w:rFonts w:cs="Times New Roman" w:ascii="Times New Roman" w:hAnsi="Times New Roman"/>
          <w:b/>
        </w:rPr>
        <w:t>Тема 6.</w:t>
      </w:r>
      <w:r>
        <w:rPr>
          <w:rFonts w:cs="Times New Roman" w:ascii="Times New Roman" w:hAnsi="Times New Roman"/>
        </w:rPr>
        <w:t xml:space="preserve"> Проблема бытия в философии. </w:t>
      </w:r>
      <w:r>
        <w:rPr>
          <w:rFonts w:cs="Times New Roman" w:ascii="Times New Roman" w:hAnsi="Times New Roman"/>
          <w:b/>
        </w:rPr>
        <w:t>Тема 7</w:t>
      </w:r>
      <w:r>
        <w:rPr>
          <w:rFonts w:cs="Times New Roman" w:ascii="Times New Roman" w:hAnsi="Times New Roman"/>
        </w:rPr>
        <w:t xml:space="preserve">. Всеобщие законы диалектики. Философские категории как отражение универсальных связей бытия. </w:t>
      </w:r>
      <w:r>
        <w:rPr>
          <w:rFonts w:cs="Times New Roman" w:ascii="Times New Roman" w:hAnsi="Times New Roman"/>
          <w:b/>
          <w:bCs/>
        </w:rPr>
        <w:t>Тема 8.</w:t>
      </w:r>
      <w:r>
        <w:rPr>
          <w:rFonts w:cs="Times New Roman" w:ascii="Times New Roman" w:hAnsi="Times New Roman"/>
          <w:bCs/>
        </w:rPr>
        <w:t xml:space="preserve"> Проблема сознания в философии. </w:t>
      </w:r>
      <w:r>
        <w:rPr>
          <w:rFonts w:cs="Times New Roman" w:ascii="Times New Roman" w:hAnsi="Times New Roman"/>
          <w:b/>
        </w:rPr>
        <w:t xml:space="preserve">Тема 9. </w:t>
      </w:r>
      <w:r>
        <w:rPr>
          <w:rFonts w:cs="Times New Roman" w:ascii="Times New Roman" w:hAnsi="Times New Roman"/>
        </w:rPr>
        <w:t xml:space="preserve">Познание как процесс отражения действительности. Вненаучное познание. Критерии истинности. </w:t>
      </w:r>
      <w:r>
        <w:rPr>
          <w:rFonts w:cs="Times New Roman" w:ascii="Times New Roman" w:hAnsi="Times New Roman"/>
          <w:b/>
        </w:rPr>
        <w:t xml:space="preserve">Тема 10. </w:t>
      </w:r>
      <w:r>
        <w:rPr>
          <w:rFonts w:cs="Times New Roman" w:ascii="Times New Roman" w:hAnsi="Times New Roman"/>
        </w:rPr>
        <w:t>Научное познание. Его уровни, формы и методы.</w:t>
      </w:r>
      <w:r>
        <w:rPr>
          <w:rFonts w:cs="Times New Roman" w:ascii="Times New Roman" w:hAnsi="Times New Roman"/>
          <w:b/>
        </w:rPr>
        <w:t xml:space="preserve"> Тема 11.</w:t>
      </w:r>
      <w:r>
        <w:rPr>
          <w:rFonts w:cs="Times New Roman" w:ascii="Times New Roman" w:hAnsi="Times New Roman"/>
        </w:rPr>
        <w:t xml:space="preserve"> Философские учения о природе человека. </w:t>
      </w:r>
      <w:r>
        <w:rPr>
          <w:rFonts w:cs="Times New Roman" w:ascii="Times New Roman" w:hAnsi="Times New Roman"/>
          <w:b/>
          <w:bCs/>
        </w:rPr>
        <w:t xml:space="preserve">Тема 12. </w:t>
      </w:r>
      <w:r>
        <w:rPr>
          <w:rFonts w:cs="Times New Roman" w:ascii="Times New Roman" w:hAnsi="Times New Roman"/>
          <w:bCs/>
        </w:rPr>
        <w:t xml:space="preserve">Личность. Проблемы свободы и ответственности. Смысл жизни и деятельности человека. </w:t>
      </w:r>
      <w:r>
        <w:rPr>
          <w:rFonts w:cs="Times New Roman" w:ascii="Times New Roman" w:hAnsi="Times New Roman"/>
          <w:b/>
        </w:rPr>
        <w:t>Тема 13.</w:t>
      </w:r>
      <w:r>
        <w:rPr>
          <w:rFonts w:cs="Times New Roman" w:ascii="Times New Roman" w:hAnsi="Times New Roman"/>
        </w:rPr>
        <w:t xml:space="preserve"> Философия общества. </w:t>
      </w: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  <w:bCs/>
        </w:rPr>
        <w:t xml:space="preserve">Философия истории. </w:t>
      </w:r>
      <w:r>
        <w:rPr>
          <w:rFonts w:cs="Times New Roman" w:ascii="Times New Roman" w:hAnsi="Times New Roman"/>
          <w:b/>
          <w:bCs/>
        </w:rPr>
        <w:t xml:space="preserve">Тема 15. </w:t>
      </w:r>
      <w:r>
        <w:rPr>
          <w:rFonts w:cs="Times New Roman" w:ascii="Times New Roman" w:hAnsi="Times New Roman"/>
          <w:bCs/>
        </w:rPr>
        <w:t>Проблема насилия в теории и общественной практике.</w:t>
      </w:r>
      <w:r>
        <w:rPr>
          <w:rFonts w:cs="Times New Roman" w:ascii="Times New Roman" w:hAnsi="Times New Roman"/>
          <w:b/>
          <w:bCs/>
        </w:rPr>
        <w:t xml:space="preserve"> Тема 16. </w:t>
      </w:r>
      <w:r>
        <w:rPr>
          <w:rFonts w:cs="Times New Roman" w:ascii="Times New Roman" w:hAnsi="Times New Roman"/>
          <w:bCs/>
        </w:rPr>
        <w:t xml:space="preserve">Духовное в обществе и жизнедеятельности человека. Формы духовного освоения мира. </w:t>
      </w:r>
      <w:r>
        <w:rPr>
          <w:rFonts w:cs="Times New Roman" w:ascii="Times New Roman" w:hAnsi="Times New Roman"/>
          <w:b/>
          <w:bCs/>
        </w:rPr>
        <w:t xml:space="preserve">Тема 17. </w:t>
      </w:r>
      <w:r>
        <w:rPr>
          <w:rFonts w:cs="Times New Roman" w:ascii="Times New Roman" w:hAnsi="Times New Roman"/>
          <w:bCs/>
        </w:rPr>
        <w:t>Человек как творец и творение культуры.</w:t>
      </w:r>
      <w:r>
        <w:rPr>
          <w:rFonts w:cs="Times New Roman" w:ascii="Times New Roman" w:hAnsi="Times New Roman"/>
          <w:b/>
          <w:bCs/>
        </w:rPr>
        <w:t xml:space="preserve"> Тема 18. </w:t>
      </w:r>
      <w:r>
        <w:rPr>
          <w:rFonts w:cs="Times New Roman" w:ascii="Times New Roman" w:hAnsi="Times New Roman"/>
          <w:bCs/>
        </w:rPr>
        <w:t>Проблемы и перспективы современной цивилизаци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Тема 20.</w:t>
      </w:r>
      <w:r>
        <w:rPr>
          <w:rFonts w:cs="Times New Roman" w:ascii="Times New Roman" w:hAnsi="Times New Roman"/>
        </w:rPr>
        <w:t xml:space="preserve"> Философия глобальных проблем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контроля – </w:t>
      </w:r>
      <w:r>
        <w:rPr>
          <w:rFonts w:cs="Times New Roman" w:ascii="Times New Roman" w:hAnsi="Times New Roman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зяйственное пра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дать студентам определенный объем правовых знаний, позволяющий успешно осуществлять профессиональную деятельность в области гостиничного хозяйства и туризма, показать значение правовых актов для плодотворного решения задач, с которыми будущие специалисты встретятся в своей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титуционные права, свободы и обязанности граждан Российской Федераци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ское право как основу предпринимательской деятельн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ы правового регулирования туристской деятельн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оговое законодательство Российской Федерации в хозяйственной деятельн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формы ответственности в сфере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иентироваться в нормативных актах, связанных с их профессиональной деятельностью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ботать с нормативными актами и соответствующей юридиче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ратуро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договор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ешать правовые споры на основе знаний процессуальн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Style12"/>
        <w:numPr>
          <w:ilvl w:val="0"/>
          <w:numId w:val="104"/>
        </w:numPr>
        <w:jc w:val="both"/>
        <w:rPr/>
      </w:pPr>
      <w:r>
        <w:rPr/>
        <w:t>работы с нормативно-правовыми актами;</w:t>
      </w:r>
    </w:p>
    <w:p>
      <w:pPr>
        <w:pStyle w:val="Style12"/>
        <w:numPr>
          <w:ilvl w:val="0"/>
          <w:numId w:val="104"/>
        </w:numPr>
        <w:jc w:val="both"/>
        <w:rPr>
          <w:b/>
          <w:b/>
        </w:rPr>
      </w:pPr>
      <w:r>
        <w:rPr/>
        <w:t>составления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ведение. Гражданские права. Осуществление и пределы осущест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их прав. Судебная защита и способы защиты гражданских прав. Возмещ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бытков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онно - правовые формы предприятий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е, виды и формы сделок. Сроки. Исковая давность. Право собственности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ятие стороны и виды обязательств. Исполнение обязательств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ятие и сущность гражданского договора. Виды договоров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ледственное право, виды наследования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ристская деятельность как предмет правового регулирования. Закон о защите потребителей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 РФ «Об основах туристской деятельности в Российской Федерации»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е правовые акты, регулирующие бухгалтерскую деятельн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и сущность гражданского, арбитражного и уголовного процесса. Хозяйственные спор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 о налогах и сборах и иные правовые акты о налогах и сборах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 xml:space="preserve">Субъекты налогового законодательства. Налоговые орган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</w:rPr>
        <w:t xml:space="preserve">Виды налоговых правонарушений. Административные правонарушения в предпринимательской деятельности и ответственность за их нарушени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уголовных преступлений в сфере предпринимательства. Виды гражданск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вой ответствен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ечественная истор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исторических основ мировоззрения, общей культуры, сознания гражданской ответственности, патриотизма на основе знания мировой истории и истории Российского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основные закономерности и особенности мировой истории сквозь призму национальной Российской истории;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важные исторические факты, даты, события и имена исторических деятелей, великих полководцев России;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основные проблемы исторического развития России;</w:t>
      </w:r>
    </w:p>
    <w:p>
      <w:pPr>
        <w:pStyle w:val="Style12"/>
        <w:numPr>
          <w:ilvl w:val="0"/>
          <w:numId w:val="42"/>
        </w:numPr>
        <w:spacing w:lineRule="auto" w:line="276"/>
        <w:jc w:val="both"/>
        <w:rPr/>
      </w:pPr>
      <w:r>
        <w:rPr/>
        <w:t>героическую борьбу народов России против иноземных захватч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2"/>
        <w:numPr>
          <w:ilvl w:val="0"/>
          <w:numId w:val="33"/>
        </w:numPr>
        <w:spacing w:lineRule="auto" w:line="276"/>
        <w:jc w:val="both"/>
        <w:rPr/>
      </w:pPr>
      <w:r>
        <w:rPr/>
        <w:t>выявлять и обосновывать значимость исторических знаний для анализа политического процесса в России;</w:t>
      </w:r>
    </w:p>
    <w:p>
      <w:pPr>
        <w:pStyle w:val="Style12"/>
        <w:numPr>
          <w:ilvl w:val="0"/>
          <w:numId w:val="33"/>
        </w:numPr>
        <w:spacing w:lineRule="auto" w:line="276"/>
        <w:jc w:val="both"/>
        <w:rPr/>
      </w:pPr>
      <w:r>
        <w:rPr/>
        <w:t>определять связь исторических знаний со спецификой и основными сферами воспитания высококвалифицированных кадров;</w:t>
      </w:r>
    </w:p>
    <w:p>
      <w:pPr>
        <w:pStyle w:val="Style12"/>
        <w:numPr>
          <w:ilvl w:val="0"/>
          <w:numId w:val="33"/>
        </w:numPr>
        <w:spacing w:lineRule="auto" w:line="276"/>
        <w:jc w:val="both"/>
        <w:rPr/>
      </w:pPr>
      <w:r>
        <w:rPr/>
        <w:t>объективно анализировать и оценивать формы организации и эволюции, государственного и общественного устройства нашего Отечества на различных этапах его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Style12"/>
        <w:numPr>
          <w:ilvl w:val="0"/>
          <w:numId w:val="138"/>
        </w:numPr>
        <w:spacing w:lineRule="auto" w:line="276"/>
        <w:jc w:val="both"/>
        <w:rPr/>
      </w:pPr>
      <w:r>
        <w:rPr/>
        <w:t>об истории и ее основных этапах как важном факторе формирования ценностных ориентаций и гражданской позиции специалиста;</w:t>
      </w:r>
    </w:p>
    <w:p>
      <w:pPr>
        <w:pStyle w:val="Style12"/>
        <w:numPr>
          <w:ilvl w:val="0"/>
          <w:numId w:val="138"/>
        </w:numPr>
        <w:spacing w:lineRule="auto" w:line="276"/>
        <w:jc w:val="both"/>
        <w:rPr/>
      </w:pPr>
      <w:r>
        <w:rPr/>
        <w:t xml:space="preserve">об истории России как неотъемлемой части истории человечества; </w:t>
      </w:r>
    </w:p>
    <w:p>
      <w:pPr>
        <w:pStyle w:val="Style12"/>
        <w:numPr>
          <w:ilvl w:val="0"/>
          <w:numId w:val="138"/>
        </w:numPr>
        <w:spacing w:lineRule="auto" w:line="276"/>
        <w:jc w:val="both"/>
        <w:rPr/>
      </w:pPr>
      <w:r>
        <w:rPr/>
        <w:t>о роли ХХ столетия в мировой истории, глобализации общественных процессов, проблемах экономического роста модерниз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ческие источники и историограф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ревнерусское государств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Правление Бориса Годуно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ая импер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ая империя во второй полови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ая империя в конц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в. Кризис государственност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от февраля до октября 191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ская война в Росс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ская Россия в годы НЭП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СР в эпоху формированного строительства «государственного социализма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кая Отечественная война 1941 – 194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СР в 1945 – 1955 г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СР в середине 1950-х – начале 1980-х г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СР в 1965-1984 г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СР в эпоху «перестройки». Крушение СССР (1985 – 199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ая Федерация (1992 -1999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знаний по системе нормативно-правового регулирования сферы туризма и гостинич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определения, относящиеся к правовому регулированию турист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документ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гламентирующие процесс предоставления туристских услуг и услу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редств размещ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ждународно-правовые акты в сфере туризм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ешения хозяйственных споров между участниками туристск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ын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ые права потребителей туристских и гостиничных услуг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едъявления претензий потребителями туристски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ормативно-правовые и статистические материалы, связанные с туристской деятельностью;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 туристских фирмах, гостиницах, перевозчиках, услугах питания, экскурсионных услугах из различных источников информации (в том числе электронных информационных систем);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 заполнять документы при регистрации туристской фирмы или гостиницы;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роцесс регистрации туристской фирмы как юридического лица;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иски в суд при разрешении хозяйственных сп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еобходимой информации в сети интернет;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пециальными компьютерными нормативно-правовыми базами типа «Консультант-Плюс», «Гарант»;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 правовой оценки документов, регулирующих деятельность туристских фир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Цели и задачи правового обеспечения социально-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ультурного сервиса и туризма. Право в системе норматив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ования. 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Гражданский кодекс РФ - правовая основ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едпринимательской деятельности предприятий туристск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ндустрии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егламентация деятельности предприяти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уристской индустрии в России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ормативно-правовые акты о предоставлении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тиничных, ресторанных и транспортных услуг в РФ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авовое регулирование договорных отношений по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оказанию услуг туристской индустрии. Защита законных прав 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нтересов предприятий туристской индустрии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аконодательная защита прав потребителей услуг туристской индустрии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еждународное сотрудничество в сфере туризм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а органов и организаций РФ туристско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ая теор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овокупности теоретических знаний и практических навыков по принятию решений в области современной рыночной (смешанной)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принципы и методы экономической теории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ую роль государства и проблемы   внешних эффектов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ациональных счетов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исчисления валового внутреннего продукта,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 и механизмы равновесия рыночной системы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нижения риска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ы рыночных структур и их специфи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из внешней и внутренней среды организации,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производственные процессы в краткосрочном и долгосрочном периодах,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я в условиях неопределенности и асимметрии информации,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количественную оценку рис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расчета издержек производства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анализа издержек производства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расчета прибыли и убытков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прибыли и убытков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цено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в экономическую теорию.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ы функционирования современной смешанной экономик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ночный механизм: взаимодействие спроса и предлож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экономика: результаты и их измер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Цикличность как форма экономической динам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Макроэкономическое равновесие.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роэкономическое равновесие. Кейнсианская модель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огово-бюджетная политика и макроэкономическая стабилизац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ьги, банковская система и кредитно-денежная полити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классические теории макроэкономического равновесия.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рост и его регулиров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Мировая система хозяйства и  экономические проблемы глобал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новесие потребителя: кардинализм и ординализм. </w:t>
      </w:r>
      <w:r>
        <w:rPr>
          <w:rFonts w:cs="Times New Roman" w:ascii="Times New Roman" w:hAnsi="Times New Roman"/>
          <w:sz w:val="24"/>
          <w:szCs w:val="24"/>
        </w:rPr>
        <w:t>15. Теория производ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Издержки производ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, ценообразование и эффективность в условиях совершенной конкурен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, ценообразование и эффективность в условиях несовершенной конкурен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Рынок ресурсов. </w:t>
      </w: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ерсональное распределение доходов. 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Асимметрия информации и неопределенность.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Общее равновесие рыночной систем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ая эконом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концепциями, реальной структурой и законами мировой экономики с последующим применением их в практической деятельности; раскрыть наиболее общие закономерности развития мирового хозяйства и национальных экономик, международного разделения труда и международной торговли; познакомить со спецификой внешней среды международн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ировой экономики, 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разделение труда; 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формы системы международных экономических связей; 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е проблемы экономического развития мирового  хозяйства, 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структуры: ЕС, NAFTA, АСЕАН, АТЭ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мировой рынок и его конъюнктуру;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оценку политики России в системе современных международных отношений;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динамике и структуре иностранных инвестиций в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овременных тенденций изменения конкурентоспособност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миграции,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движения капит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П и формирование центров экономической мощи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ровая экономика – введение в дисциплину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Мировое хозяйство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 торгов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е движение факторов производства Международное движение капитал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Международные валютно-кредит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ы и кредит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овокупности теоретических знаний о сущности финансов, денежного обращения и кредита в государстве, а также практических навыков по анализу финансовой системы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 закономерности функционирования  финансовой системы государства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правовые акты, регламентирующие финансово-экономическую деятельность предприятия; законодательство о налогах и сборах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ы принятия и реализации экономических и управленческих решений по проблемам, связанным с управлением финансовыми ресурсами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чественный и зарубежный опыт в области управления и рациональной организации финансовой службы предприятия в условиях рыночной эконом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 обобщать информацию о развитии финансовой системы страны и финансовых рынков, 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правки и обзоры по вопросам развития финансовой системы страны;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ять проблемы развития финансовой системы страны и предлагать возможные пути их ре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финансовой терминологи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овладения новыми знаниями о финансовой системе, используя современные образовательные техноло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аргументации при разборе стандартных ситуаций в сфере финансовой деятельност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Сущность и роль денег в рыночной экономик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Сущность и роль финансов в системе денежных отнош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Финансовый механизм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Финансовый менеджмент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Финансовый контроль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ис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Страховая система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Финансовая система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Бюджетная система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 xml:space="preserve">Внебюджетные фонд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 xml:space="preserve">Финансовый рынок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 xml:space="preserve">Налоговая система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</w:rPr>
        <w:t xml:space="preserve">Сущность и роль кредита в экономической систем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 xml:space="preserve">Виды креди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 xml:space="preserve">Формы финансового креди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 xml:space="preserve">Формы коммерческого креди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</w:rPr>
        <w:t xml:space="preserve">Кредитная система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sz w:val="24"/>
          <w:szCs w:val="24"/>
        </w:rPr>
        <w:t xml:space="preserve">Банковская система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финансовая система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  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ист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й культуры работы с количественными характеристиками социально-экономических явлений и процессов, изучение теоретических основ организации статистического наблюдения и сбора статистической информации, основных статистических методов анализа экономической информации.</w:t>
      </w:r>
      <w:r>
        <w:rPr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ринципы организации статистических служб,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ы и методы организации сбора статистический информации,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ы и методы обработки результатов статистического наблюдения,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особенности применения обобщающих статистических показателей,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е подходы, методы и основные показатели, используемые в микроэкономической статисти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статистическое наблюдение; </w:t>
      </w:r>
    </w:p>
    <w:p>
      <w:pPr>
        <w:pStyle w:val="Normal"/>
        <w:numPr>
          <w:ilvl w:val="0"/>
          <w:numId w:val="10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атистические таблицы и графики,</w:t>
      </w:r>
    </w:p>
    <w:p>
      <w:pPr>
        <w:pStyle w:val="Normal"/>
        <w:numPr>
          <w:ilvl w:val="0"/>
          <w:numId w:val="10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различные статистические показатели,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читывать основные показатели, используемые в микроэкономической статистике,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данные и формулировать выводы на основе проведенного анализ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 различных статистических показателей (абсолютные, относительные и средние величины, показатели центра, вариации и формы рядов распределения, взаимосвязи, динамики, выборки),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ов и основных показателей в микроэкономической статистике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ое наблюд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Группировка и сводка материалов статистических наблюд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е показат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Ряды распределений и обобщающие характеристики статистических совокупносте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е методы анализа взаимосвязи призна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Индекс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Ряды динам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Выборочное исследов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Статистика продук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 xml:space="preserve">Статистика численности работников и использования рабочего времен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 xml:space="preserve">Статистика производительности труд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 xml:space="preserve">Статистика заработной плат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</w:rPr>
        <w:t xml:space="preserve">Статистика основных фонд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 xml:space="preserve">Статистика научно-технического прогресс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Статистика себестоимост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ухгалтерский учёт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- </w:t>
      </w:r>
      <w:r>
        <w:rPr>
          <w:rFonts w:cs="Times New Roman" w:ascii="Times New Roman" w:hAnsi="Times New Roman"/>
          <w:b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 xml:space="preserve">Квалификация выпускника - </w:t>
      </w:r>
      <w:r>
        <w:rPr>
          <w:rFonts w:cs="Times New Roman" w:ascii="Times New Roman" w:hAnsi="Times New Roman"/>
          <w:b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освоения дисциплины: </w:t>
      </w:r>
      <w:r>
        <w:rPr>
          <w:rFonts w:cs="Times New Roman" w:ascii="Times New Roman" w:hAnsi="Times New Roman"/>
        </w:rPr>
        <w:t>формирование у студентов знаний по бухгалтерскому учету, которые в соответствии с содержанием государственного образовательного стандарта и требованиями квалификационной характеристики необходимы для профессиональной деятельности выпускнику по д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rFonts w:cs="Times New Roman" w:ascii="Times New Roman" w:hAnsi="Times New Roman"/>
        </w:rPr>
        <w:t>основные концепции построения бухгалтерского учета;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rFonts w:cs="Times New Roman" w:ascii="Times New Roman" w:hAnsi="Times New Roman"/>
        </w:rPr>
        <w:t>общепринятые принципы бухгалтерского учета;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бухгалтерского учета на предприятиях на основе действующих стандартов уч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1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одить учет кассовых и расчетных операций, учет ресурсов, капитала, резервов и займов, доходов и расходов, а также исчисление показателей, характеризующих результаты финансово-хозяйственной деятельности предприятий, на основе действующего законодательства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ыявлять финансовый результат организаций от основного и прочих видов деятельности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ставлять финансовую отчетность и расчет показателей, её формируемых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боснованию альтернативных решений на основе данных управленческого учета и анали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ладеть навыка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ами бухгалтерского учета,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я и проверки учетных записей,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ами оценки материально-производственных запасов в текущем учете и в бухгалтерском балансе,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Times New Roman" w:ascii="Times New Roman" w:hAnsi="Times New Roman"/>
        </w:rPr>
        <w:t xml:space="preserve">методы учета затрат и калькулирования себестоимости продукции,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ми экономического анализа,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м факторного анализа,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методами финансового анализа и бухгалтерского балан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держание дисциплины. Темы: 1. </w:t>
      </w:r>
      <w:r>
        <w:rPr>
          <w:rFonts w:cs="Times New Roman" w:ascii="Times New Roman" w:hAnsi="Times New Roman"/>
        </w:rPr>
        <w:t xml:space="preserve">Содержание, функции и основные принципы бухгалтерского учета.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Предмет и метод бухгалтерского учета.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Балансовое обобщение.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Счета и двойная запись.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Документирование, инвентаризация, оценка, калькуляция, техника и формы бухгалтерского учета.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Учет основных хозяйственных процессов в коммерческих организациях.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Организация бухгалтерского учета и его нормативное регулирование.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Учет денежных средств и расчетов.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Учет основных средств.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Учет нематериальных активов.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Учет материально-производственных запасов.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 xml:space="preserve">Учет расчетов по оплате труда.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 xml:space="preserve">Учет расходов на производство продукции, работ, услуг.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Учет готовой продукции (работ, услуг) и их реализации.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 xml:space="preserve">Учет финансовых результатов и использования прибыли.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 xml:space="preserve">Учет финансовых вложений.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 xml:space="preserve">Учет капитала, резервов и займов. </w:t>
      </w: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 xml:space="preserve">Бухгалтерская (финансовая) отчетность. </w:t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 xml:space="preserve">Основы бухгалтерского управленческого учета. </w:t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 xml:space="preserve">Организация управленческого учета в зависимости от технологии и организации производства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Форма контроля – </w:t>
      </w:r>
      <w:r>
        <w:rPr>
          <w:rFonts w:cs="Times New Roman" w:ascii="Times New Roman" w:hAnsi="Times New Roman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 организации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системное представление об организации, как сложном социально-экономическом организме, и научить их применять полученные знания к решению типовых экономических задач в рамках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редпринимательства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ую и организационную структуры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производства и организацию производственного процесса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спользования основных фондов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у показателей, характеризующих финансовое состояние орга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учет основных фондов,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основных фондов,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тизацию основных фондов,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птимальный объем производства проду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амортизации, </w:t>
      </w:r>
    </w:p>
    <w:p>
      <w:pPr>
        <w:pStyle w:val="Normal"/>
        <w:numPr>
          <w:ilvl w:val="0"/>
          <w:numId w:val="1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а эффективности использования оборотных средств, 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а эффективности использования информационных ресурсов предприятия, 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я на различных типах рынка, стратегического планирования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убъекты предпринимательства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 рыночной системе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оварно-денежны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редпринимательства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сновной капитал как техническая база производства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боротные средства предприятия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здержки производства. Себестоимость продукции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Ценообразование.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Налогообложение предприятия.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Прибыль, рентабельность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Финансы предприятия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чет, отчетность и анализ деятельности предприятия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ценка экономической эффективности мероприятий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ланирование деятельности и развития предприятия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Банкротство и ликвидация предприятия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Экономика и прав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управления экономикой предприятия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рганизация оплаты труд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шнеэкономическая деятельность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раскрыть содержание внешнеэкономической деятельности (ВЭД) и основных элементов ее регулирования; познакомить студентов с организацией и техникой внешнеэкономических операций и методами валютно-финансовых расчетов, рассмотреть примеры исследования и оценки перспективных зарубежных рынков, дать предварительное представление о методах подготовки технико-экономического обоснования внешнеторговых операций и инвестиционных проектов с международным учас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и техники внешнеэкономических операций,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инструменты государственного регулирования внешнеэкономической деятельности,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валютно-финансовых расчетов по внешнеторговым операциям,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ценообразования внешнеэконом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условия осуществления внешнеэкономических операций, </w:t>
      </w:r>
    </w:p>
    <w:p>
      <w:pPr>
        <w:pStyle w:val="Normal"/>
        <w:numPr>
          <w:ilvl w:val="0"/>
          <w:numId w:val="15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хнико-экономическое обоснование внешнеэкономических операц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навыками: 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обработки коммерческой информации для проведения исследования и оценки перспективных зарубежных рынков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ЭД и условия осуществления ВЭД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шнеэкономический контракт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е ценообразован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й маркетинг и менеджмент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П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и и налогообложе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и у студентов понимания экономической сущности налогообложения и получения ими системы знаний о налогах, перечисляемых в бюджеты различных уровней и внебюджетные фонды юридическими и физическ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фик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объектов налогообложения,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ределения налогооблагаемой базы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готы, ставки и порядок исчисления, уплаты и отчетности по налог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налог на прибыль организации, 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декларации по налогу на прибыль,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алгоритмами расчета налогов для различных объектов налогообложения,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четности по налог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онтроля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и в экономической системе обществ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налоговой системы в РФ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Налог на прибыль организаций. </w:t>
      </w: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Налог на имущество организаций.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латежи за пользование природными ресурсами.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Страховые взносы на обязательное социальное страхование.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Налоги на потребление. </w:t>
      </w: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Таможенные пошлины. </w:t>
      </w: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Налог на доходы физических лиц. </w:t>
      </w: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е налоги с физических лиц. </w:t>
      </w: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й налог. </w:t>
      </w: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Формы и методы налогового контроля в России и в зарубежных странах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ализ финансово-хозяйственной деятельности фирмы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с теорией и методологией анализа финансово-хозяйственной деятельности для обоснования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анализа финансово-хозяйственной деятельности, 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, приемы и способы анализа финансово-хозяйственной деятельности, 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и нормативные правовые акты, регламентирующие финансово-хозяйственную деятельность; 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ринятия и реализация экономических и управленческих решений по проблемам, связанным с финансово-хозяйственной деятельностью фир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анализа финансово-хозяйственных проблем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финансово-хозяйственных проблем и интерпретировать полученные результа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количественные и качественные методы анализа при принятии управленческих решений в сфере финансово-хозяйственной деятельности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показатели внутрифирменных пла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ния простейших аналитических моделей, </w:t>
      </w:r>
    </w:p>
    <w:p>
      <w:pPr>
        <w:pStyle w:val="Normal"/>
        <w:numPr>
          <w:ilvl w:val="0"/>
          <w:numId w:val="1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я программным обеспечением решения задач анализа финансово-хозяйственной деятельности, </w:t>
      </w:r>
    </w:p>
    <w:p>
      <w:pPr>
        <w:pStyle w:val="Normal"/>
        <w:numPr>
          <w:ilvl w:val="0"/>
          <w:numId w:val="1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я решений с применением методов и моделей анализа финансово-хозяйственной деятельности, 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 правилами документирования результатов финансово-хозяйственной деятельност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, предмет, цель и задачи экономического анализ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эффективность хозяйствен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 и методика экономического анализ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аналитической работ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и, задачи и содержание финансового анализ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финансового состояния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финансовых результатов деятельности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и, задачи и содержание управленческого анализ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выполнения производственной програм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sz w:val="24"/>
          <w:szCs w:val="24"/>
        </w:rPr>
        <w:t>Анализ издержек и себестоимости продукц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стиционный менеджме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овокупности теоретических знаний и практических навыков по принятию решений в области современной рыночной (смешанной)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ортфельной теории и методы оптимизации портфеля,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макроэкономического, отраслевого и микроэкономического анализов стоимости активов,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оценки эффективности инвести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расчеты, лежащие в основе долгосрочных инвестиционных решений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ть основные показатели оценки эффективности инвестиций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акроэкономический, отраслевой и микроэкономический анализ стоимости акти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оцессами инвестирования,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тиворечиво увязывать теоретические и прикладные вопросы, связанные с оптимальными выборами в области инвестирования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Базовые понятия количественного финансового анализ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Конверсионные опер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Финансовые поток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Способы инвестирования и типология инвестиц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Финансовые инвестиции: доходность, риски, формирование портфел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Анализ облигац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Макроэкономический и отраслевой анализ активов. </w:t>
      </w: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ческий анализ: финансовая отчетность предприятия, определение цены ак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ьных инвестиц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 xml:space="preserve">Риск и неопределенность инвестиционного проект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Стратегии инноваций и инвестиц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Опционы: рынок и цены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sz w:val="28"/>
          <w:szCs w:val="28"/>
        </w:rPr>
        <w:t>Св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нок ценных бума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овокупности теоретических знаний и практических навыков в области рынка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widowControl w:val="false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и оценки и анализа рынка ценных бумаг и его влияние на предприятие, корпорацию, экономику региона и страны в целом; </w:t>
      </w:r>
    </w:p>
    <w:p>
      <w:pPr>
        <w:pStyle w:val="13"/>
        <w:widowControl w:val="false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цели, задачи, содержание и информационные обеспечение анализа различных видов ценных бумаг; </w:t>
      </w:r>
    </w:p>
    <w:p>
      <w:pPr>
        <w:pStyle w:val="13"/>
        <w:widowControl w:val="false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енные методы прогнозирования параметров рынка ценных бумаг; </w:t>
      </w:r>
    </w:p>
    <w:p>
      <w:pPr>
        <w:pStyle w:val="13"/>
        <w:widowControl w:val="false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основные закономерности формирования и развития рын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аналитическую информацию для исследования рынка ценных бумаг;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оценивать текущие параметры рынка ценных бумаг,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рогнозы по изменению параметры рынка ценных бумаг;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гнозирование рынка ценных бумаг,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ценку влияния рынка ценных бумаг на экономику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с информационными средствами, обеспечивающими автоматизацию аналитических расчетов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рынка ценных бумаг, 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закономерностей формирования и развития рынка ценных бумаг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рынка ценных бумаг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Виды ценных бумаг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3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участники рынка ценных бумаг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4.</w:t>
      </w:r>
      <w:r>
        <w:rPr>
          <w:rFonts w:cs="Times New Roman" w:ascii="Times New Roman" w:hAnsi="Times New Roman"/>
          <w:sz w:val="28"/>
          <w:szCs w:val="28"/>
        </w:rPr>
        <w:t xml:space="preserve"> Эмитенты и инвесторы на рынке ценных бумаг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5.</w:t>
      </w:r>
      <w:r>
        <w:rPr>
          <w:rFonts w:cs="Times New Roman" w:ascii="Times New Roman" w:hAnsi="Times New Roman"/>
          <w:sz w:val="28"/>
          <w:szCs w:val="28"/>
        </w:rPr>
        <w:t xml:space="preserve"> Первичный рынок ценных бумаг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6</w:t>
      </w:r>
      <w:r>
        <w:rPr>
          <w:rFonts w:cs="Times New Roman" w:ascii="Times New Roman" w:hAnsi="Times New Roman"/>
          <w:sz w:val="28"/>
          <w:szCs w:val="28"/>
        </w:rPr>
        <w:t xml:space="preserve">. Вторичный рынок ценных бумаг и фондовая биржа.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ынок ценных бумаг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юджетная система РФ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овокупности знаний по бюджетному устройству и бюджетной системе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Ф,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, нормативные и другие правовые документы, регламентирующие деятельность участников бюджетных отношений на разных уровнях государственной власти и управления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устройство и принципы построения бюджетной системы в РФ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назначение бюджетной классификации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устанавливаемые Бюджетным Кодексом РФ и алгоритм их расч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расшифровку кодов бюджетной классификации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ять доходы и расходы по уровням бюджетной классификации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екоторые бюджетные показатели и нормативы, установленные законодательством РФ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увязку показателей, отражаемых в различных приложениях закона (решения) о бюджете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сточники законодательного, нормативного и справочного материа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ой обработки исходной экономической информации для принятия управленческих решений в бюджетной сфере РФ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бюджетной политики РФ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сущность и роль государственного бюдже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Бюджетное устройство и бюджетная систем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основы бюджетной системы России и бюджетные права органов государственной власти и местного самоуправ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Бюджетная классификац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юджет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Бюджеты субъектов РФ и местные бюджет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Консолидированный бюджет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Доходы и расходы бюджетной системы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 муниципальный бюджетно-финансовый 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работка стратегии развит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усвоение теоретических основ современных концепций и методов стратегического развития  и выработка у студентов навыков и умений в области разработки и реализации стратегий организации, функционирующей в условиях быстро меняющейся конкурент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цесса стратегического менеджмента;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руктуризации целей организации;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внешней и внутренней сред организации;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курентного и портфельного анализа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тегий организации;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ситуационного подхода к выработке стратегии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и модели стратегического менеджмента;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диагностику внешней и внутренней сред организации;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туационный анализ;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и выбирать стратегии организации; 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одели портфельного анализа;</w:t>
      </w:r>
    </w:p>
    <w:p>
      <w:pPr>
        <w:pStyle w:val="Normal"/>
        <w:numPr>
          <w:ilvl w:val="0"/>
          <w:numId w:val="1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роприятия по реализации стратегии разви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а внешней и внутренней сред организации</w:t>
      </w:r>
    </w:p>
    <w:p>
      <w:pPr>
        <w:pStyle w:val="Normal"/>
        <w:numPr>
          <w:ilvl w:val="0"/>
          <w:numId w:val="15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ого и портфельного анализа;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Стратегии предприят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Ключевые элементы процесса стратегического планир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ое целеполаг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анализ внешней среды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ситуации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Основные стратегии развития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тратегии одиночного бизнеса. Конкурентные преимущества и базовые стратег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функциональных стратег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Портфельный анализ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тратегии на корпоративном уровне. Диверсификац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 xml:space="preserve">Ситуационный подход к выработке стратег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Реализация стратегий. Стратегический контрол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кономический анали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- </w:t>
      </w:r>
      <w:r>
        <w:rPr>
          <w:rFonts w:cs="Times New Roman" w:ascii="Times New Roman" w:hAnsi="Times New Roman"/>
          <w:b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Квалификация выпускника - </w:t>
      </w:r>
      <w:r>
        <w:rPr>
          <w:rFonts w:cs="Times New Roman" w:ascii="Times New Roman" w:hAnsi="Times New Roman"/>
          <w:b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и освоения дисциплины: </w:t>
      </w:r>
      <w:r>
        <w:rPr>
          <w:rFonts w:cs="Times New Roman" w:ascii="Times New Roman" w:hAnsi="Times New Roman"/>
        </w:rPr>
        <w:t>формирование совокупности теоретических знаний и практических навыков по принятию решений в области современной рыночной (смешанной)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основы экономического анализа как научного метод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ажнейшие методы, приемы и способы экономического анализа, используемые при решении задач управления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применения методов экономического анализа для сравнения хозяйствующих субъектов и обоснования управленческих решений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ые задачи, требующие применения методов экономического анализа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оретические основы и прикладные методы и модели детерминированного факторного анализа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щность и содержание аналитической деятельности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тодику обоснования управленческих решений в экономической деятельности предприятий малого бизнеса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стратегического анализа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держание расчетов, связанных с бизнес планированием;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ономическую интерпретацию результатов анализа и их презентацию руковод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numPr>
          <w:ilvl w:val="0"/>
          <w:numId w:val="40"/>
        </w:numPr>
        <w:rPr/>
      </w:pPr>
      <w:r>
        <w:rPr>
          <w:rFonts w:eastAsia="Calibri"/>
          <w:sz w:val="22"/>
          <w:szCs w:val="22"/>
          <w:lang w:eastAsia="en-US"/>
        </w:rPr>
        <w:t>самостоятельно составлять план анализа экономических проблем, проводить анализ и интерпретировать полученные результаты;</w:t>
      </w:r>
    </w:p>
    <w:p>
      <w:pPr>
        <w:pStyle w:val="Style19"/>
        <w:numPr>
          <w:ilvl w:val="0"/>
          <w:numId w:val="40"/>
        </w:numPr>
        <w:rPr/>
      </w:pPr>
      <w:r>
        <w:rPr>
          <w:rFonts w:eastAsia="Calibri"/>
          <w:sz w:val="22"/>
          <w:szCs w:val="22"/>
          <w:lang w:eastAsia="en-US"/>
        </w:rPr>
        <w:t>применять количественные и качественные методы экономического    анализа при принятии управленческих решений;</w:t>
      </w:r>
    </w:p>
    <w:p>
      <w:pPr>
        <w:pStyle w:val="Style19"/>
        <w:numPr>
          <w:ilvl w:val="0"/>
          <w:numId w:val="40"/>
        </w:numPr>
        <w:rPr/>
      </w:pPr>
      <w:r>
        <w:rPr>
          <w:rFonts w:eastAsia="Calibri"/>
          <w:sz w:val="22"/>
          <w:szCs w:val="22"/>
          <w:lang w:eastAsia="en-US"/>
        </w:rPr>
        <w:t>творчески применять методы экономического анализа в целях углубления знаний о рынках товаров и услуг, понимания закономерностей их функционирования;</w:t>
      </w:r>
    </w:p>
    <w:p>
      <w:pPr>
        <w:pStyle w:val="Style19"/>
        <w:numPr>
          <w:ilvl w:val="0"/>
          <w:numId w:val="40"/>
        </w:numPr>
        <w:rPr/>
      </w:pPr>
      <w:r>
        <w:rPr>
          <w:rFonts w:eastAsia="Calibri"/>
          <w:sz w:val="22"/>
          <w:szCs w:val="22"/>
          <w:lang w:eastAsia="en-US"/>
        </w:rPr>
        <w:t>использовать методы экономического анализа для обоснования управленческих ре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ладеть навыками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99"/>
        </w:numPr>
        <w:rPr/>
      </w:pPr>
      <w:r>
        <w:rPr>
          <w:rFonts w:eastAsia="Calibri"/>
          <w:sz w:val="22"/>
          <w:szCs w:val="22"/>
          <w:lang w:eastAsia="en-US"/>
        </w:rPr>
        <w:t>формулирования простейших аналитических моделей;</w:t>
      </w:r>
    </w:p>
    <w:p>
      <w:pPr>
        <w:pStyle w:val="Style19"/>
        <w:numPr>
          <w:ilvl w:val="0"/>
          <w:numId w:val="99"/>
        </w:numPr>
        <w:rPr/>
      </w:pPr>
      <w:r>
        <w:rPr>
          <w:rFonts w:eastAsia="Calibri"/>
          <w:sz w:val="22"/>
          <w:szCs w:val="22"/>
          <w:lang w:eastAsia="en-US"/>
        </w:rPr>
        <w:t>программным обеспечением решения задач экономического анализа (средство «Поиск решения» табличного процессора Microsoft Office Excel и "1С");</w:t>
      </w:r>
    </w:p>
    <w:p>
      <w:pPr>
        <w:pStyle w:val="Style19"/>
        <w:numPr>
          <w:ilvl w:val="0"/>
          <w:numId w:val="99"/>
        </w:numPr>
        <w:rPr/>
      </w:pPr>
      <w:r>
        <w:rPr>
          <w:rFonts w:eastAsia="Calibri"/>
          <w:sz w:val="22"/>
          <w:szCs w:val="22"/>
          <w:lang w:eastAsia="en-US"/>
        </w:rPr>
        <w:t>выбора и оценки экономических показателей для решения задач управления, процессами снабженческо-сбытовой деятельности;</w:t>
      </w:r>
    </w:p>
    <w:p>
      <w:pPr>
        <w:pStyle w:val="Style19"/>
        <w:numPr>
          <w:ilvl w:val="0"/>
          <w:numId w:val="99"/>
        </w:numPr>
        <w:rPr/>
      </w:pPr>
      <w:r>
        <w:rPr>
          <w:rFonts w:eastAsia="Calibri"/>
          <w:sz w:val="22"/>
          <w:szCs w:val="22"/>
          <w:lang w:eastAsia="en-US"/>
        </w:rPr>
        <w:t>изобразительными средствами представления результатов анализа в объёме, достаточном для понимания их экономического смысла;</w:t>
      </w:r>
    </w:p>
    <w:p>
      <w:pPr>
        <w:pStyle w:val="Style19"/>
        <w:numPr>
          <w:ilvl w:val="0"/>
          <w:numId w:val="99"/>
        </w:numPr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выками обоснования хозяйственных решений с применением методов и моделей экономического анализа;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приёмами и правилами документирования результатов экономического анали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</w:rPr>
        <w:t xml:space="preserve">Тема 1. </w:t>
      </w:r>
      <w:r>
        <w:rPr>
          <w:rFonts w:cs="Times New Roman" w:ascii="Times New Roman" w:hAnsi="Times New Roman"/>
          <w:bCs/>
        </w:rPr>
        <w:t xml:space="preserve">Содержание, предмет, цель и задачи экономического анализа. </w:t>
      </w: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Fonts w:cs="Times New Roman" w:ascii="Times New Roman" w:hAnsi="Times New Roman"/>
          <w:bCs/>
        </w:rPr>
        <w:t xml:space="preserve">Экономическая эффективность хозяйственной деятельности. </w:t>
      </w:r>
      <w:r>
        <w:rPr>
          <w:rFonts w:cs="Times New Roman" w:ascii="Times New Roman" w:hAnsi="Times New Roman"/>
          <w:b/>
          <w:bCs/>
        </w:rPr>
        <w:t xml:space="preserve">Тема 3. </w:t>
      </w:r>
      <w:r>
        <w:rPr>
          <w:rFonts w:cs="Times New Roman" w:ascii="Times New Roman" w:hAnsi="Times New Roman"/>
          <w:bCs/>
        </w:rPr>
        <w:t xml:space="preserve">Метод и методика экономического анализа. </w:t>
      </w:r>
      <w:r>
        <w:rPr>
          <w:rFonts w:cs="Times New Roman" w:ascii="Times New Roman" w:hAnsi="Times New Roman"/>
          <w:b/>
          <w:bCs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Организация аналитической работы. </w:t>
      </w:r>
      <w:r>
        <w:rPr>
          <w:rFonts w:cs="Times New Roman" w:ascii="Times New Roman" w:hAnsi="Times New Roman"/>
          <w:b/>
          <w:bCs/>
        </w:rPr>
        <w:t xml:space="preserve">Тема 5. </w:t>
      </w:r>
      <w:r>
        <w:rPr>
          <w:rFonts w:cs="Times New Roman" w:ascii="Times New Roman" w:hAnsi="Times New Roman"/>
          <w:bCs/>
        </w:rPr>
        <w:t>Анализ издержек и себестоим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контроля – </w:t>
      </w:r>
      <w:r>
        <w:rPr>
          <w:rFonts w:cs="Times New Roman" w:ascii="Times New Roman" w:hAnsi="Times New Roman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аудит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знаний в области методологии и методики аудита, воспитание практических навыков по организации проведения аудиторских проверок на предприятиях различн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нормативного регулирования аудитор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ю, методику и организацию ауди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ланирования, составления программ и проведения аудиторских процедур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общения и использования результатов аудиторской провер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экономических субъектов и аудиторских организаций в осуществлении ауди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, организовать и проводить аудиторскую проверку;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результаты проверок и составлять аудиторские заключения;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осуществить проверку состояния внутреннего контроля на предприятии;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зультаты аудиторской проверки в совершенствовании внутреннего контроля, учета и управления предпринимательской деятельность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я объема аудиторской проверки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аудиторского риска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анализа, применяемого в аудите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Тема 1. </w:t>
      </w:r>
      <w:r>
        <w:rPr>
          <w:rFonts w:cs="Times New Roman" w:ascii="Times New Roman" w:hAnsi="Times New Roman"/>
          <w:sz w:val="24"/>
          <w:szCs w:val="24"/>
        </w:rPr>
        <w:t xml:space="preserve">Роль аудита в развитии функции контрол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Сущность аудита и его задач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нормативное регулирование аудиторской деятельности в Росс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Стандарты аудиторск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одготовки аудиторской провер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Система организации внутреннего контроля и методы ее оцен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аудиторской проверки и аудиторские процедур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Подготовка аудиторского заключен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финансовыми рисками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теоретических знаний о видах и структуре рисков, причинах их возникновения, организационных аспектах процесса управления рисками, стратегиях и приемах риск-менеджмента, а также практических навыков по оценке и анализу финансовых рисков и методам их сн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цели и принципы оценки риска в области финансовой деятельности; </w:t>
      </w:r>
    </w:p>
    <w:p>
      <w:pPr>
        <w:pStyle w:val="Normal"/>
        <w:numPr>
          <w:ilvl w:val="0"/>
          <w:numId w:val="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и математические основы снижения финансового риска;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и нормативные акты, регулирующие финансовые риски в Российской Федерации; 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едупреждения и снижения рисков; </w:t>
      </w:r>
    </w:p>
    <w:p>
      <w:pPr>
        <w:pStyle w:val="Normal"/>
        <w:numPr>
          <w:ilvl w:val="0"/>
          <w:numId w:val="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систем управления рис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ть и оценивать различные типы рисков, 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боснование выбора метода расчета риска,</w:t>
      </w:r>
    </w:p>
    <w:p>
      <w:pPr>
        <w:pStyle w:val="Normal"/>
        <w:numPr>
          <w:ilvl w:val="0"/>
          <w:numId w:val="1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екомендации по учету различных видов риска при оценке риска портф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терминологией управления финансовыми рискам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 Тема 1.</w:t>
      </w:r>
      <w:r>
        <w:rPr>
          <w:rFonts w:cs="Times New Roman" w:ascii="Times New Roman" w:hAnsi="Times New Roman"/>
          <w:sz w:val="28"/>
          <w:szCs w:val="28"/>
        </w:rPr>
        <w:t xml:space="preserve"> Предмет и задачи дисциплины «Управление финансовыми рисками». </w:t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процессов оценки финансовых риск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приемлемости финансовых риск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управления финансовыми риска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улирование рисков банковской деятельност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ция коммерческой деятельности предприят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ость  - </w:t>
      </w:r>
      <w:r>
        <w:rPr>
          <w:rFonts w:cs="Times New Roman" w:ascii="Times New Roman" w:hAnsi="Times New Roman"/>
          <w:b/>
          <w:sz w:val="20"/>
          <w:szCs w:val="20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0"/>
          <w:szCs w:val="20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– очная, очно-заочная, заоч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и освоения дисциплины: </w:t>
      </w:r>
      <w:r>
        <w:rPr>
          <w:rFonts w:cs="Times New Roman" w:ascii="Times New Roman" w:hAnsi="Times New Roman"/>
          <w:sz w:val="20"/>
          <w:szCs w:val="20"/>
        </w:rPr>
        <w:t>формирование совокупности теоретических знаний и практических навыков в области организации коммерческой деятельности применительно к особенностям функционирования предприятий по отрас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результат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ополагающие термины, категории, понятия в области организации коммерческой деятельности; 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и основные характеристики существующих видов коммерческой деятельности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ы формирования различных организационных структур коммерческой деятельности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онно-правовые формы предприятий коммерческой деятельности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организации и управления коммерческой деятельностью предприятий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фику формирования товарного ассортимента, методики его анализа и оценки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ю процессов закупки и продажи товаров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организации взаимосвязей между различными участниками коммерческих отношений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и стратегическое планирование коммерче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сновывать выбор наиболее целесообразной организационно-правовой форм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едприятия, открывающего новое коммерческое дело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вать и использовать информационную базу для организации коммерческой деятельности предприятия отраслевой направленности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 ставить и решать организационные задачи управления коммерческой деятельностью различных предприятий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атывать варианты организационно-экономических форм различных видов коммерческой деятельности;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товарный ассортимент с учетом требований рынка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организацию взаимоотношений с различными представителями коммерческой деятельности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систему сервисного обслуживания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ять методы стимулирования сбыта (продажи);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ировать коммерческую деятельность и определять ее эффектив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ладеть навык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я современного инструментария – системного анализа, методов математического и организационно-экономического моделирования – при решении актуальных задач в области организации и планирования коммер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организационно-экономических изменений в коммерческой фирме в соответствии с задачами управления ее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ы: 1.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 коммерческих служб, управление коммерческой деятельностью предприятий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ое регулирование коммерческой деятельности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. </w:t>
      </w:r>
      <w:r>
        <w:rPr>
          <w:rFonts w:cs="Times New Roman" w:ascii="Times New Roman" w:hAnsi="Times New Roman"/>
          <w:bCs/>
          <w:sz w:val="20"/>
          <w:szCs w:val="20"/>
        </w:rPr>
        <w:t xml:space="preserve">Формирование организационных структур коммерческой деятельности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ланирование снабжения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ланирование сбыта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Стимулирование сбыта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 и управление торгово-посреднической деятельностью на рынке товаров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bCs/>
          <w:sz w:val="20"/>
          <w:szCs w:val="20"/>
        </w:rPr>
        <w:t xml:space="preserve">Особенности коммерческой деятельности в оптовой торговле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 и управление коммерческой  деятельностью в оптовой торговле. </w:t>
      </w: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и управление коммерческой  деятельностью в розничной торговле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контроля – </w:t>
      </w:r>
      <w:r>
        <w:rPr>
          <w:rFonts w:cs="Times New Roman" w:ascii="Times New Roman" w:hAnsi="Times New Roman"/>
          <w:sz w:val="20"/>
          <w:szCs w:val="20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стратегии развития предприятий торговл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студентами научных и практических аспектов выработки стратегии развития предприятия торговли, базирующихся на экономических (рыночных) методах формирования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одержание стратегии развития предприятия торговли;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методы оценки конкурентоспособности;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ормирования стратегии развития предприятия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конкурентоспособности предприятия торговли;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оказатели, необходимые для оценки вариантов стратегии развития;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 анализа и выбора вариантов стратегии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оставляющих частей стратегии развития предприятия торговли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ероприятий по реализации выбранной стратегии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о и стратегия предприниматель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Конкуренция и предпринимательская деятель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Конкурентоспособность предприятия торговли и роль предприниматель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Сущность стратегии предприниматель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тратегии разви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конкурентной среды предприятия торговл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Оценка конкурентоспособности предприятия торговл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Выбор базовой стратегии обеспечения конкурентоспособности предприятия торговл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миссии предприятия торговл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тратегических целей предприятия торговл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тратегического товарного ассортимента предприятия торговл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Формирование стратегии ценообразования предприятия торговл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визия и контро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окупности знаний и навыков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ам контроля и ревизии, приемам планирования и организации контрольно-ревизионной работы, порядка оформления и применения материалов контроля и ре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контроля, исторические аспекты его развития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по организации государственного финансового контроля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 видов контроля и видов ревиз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приемы контрольно-ревизионной работы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шних и внутренних ревиз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отчетности, акта ревиз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классифицировать нарушения и злоупотребления, обнаруживаемые в процессе проведения ревизии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компьютерной обработки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й терминологией в области контрольно-ревизионной работы;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и методами ведения контрольно-ревизионной работы на предприятиях различных форм собственности;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отчетности и составления актов ревизий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основы и принципы организации контрол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Внешний финансовый контроль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Внутренний финансовый контроль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Задачи и содержание контрольно-ревизионной работы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е основы ревиз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формления результатов ревизии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дартизация и сертификац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теоретических знаний в области стандартизации и сертификации, формирование умений и навыков работы со стандартами и другой нормативной документацией, анализа их 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термины, основные элементы стандартов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стандартизации, сертификации;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атегория стандартов, их построение и содержание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ндартов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ерт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казателем государственных, отраслевых стандартов;</w:t>
      </w:r>
    </w:p>
    <w:p>
      <w:pPr>
        <w:pStyle w:val="Normal"/>
        <w:numPr>
          <w:ilvl w:val="0"/>
          <w:numId w:val="1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всеми категориями и видами стандартов при оформлении документов;</w:t>
      </w:r>
    </w:p>
    <w:p>
      <w:pPr>
        <w:pStyle w:val="Normal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документы, оформляемые при сертификации продукции 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нформационного поиска необходимых нормативных документов с помощью классификаторов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технологии стандартизации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система стандартизации России (ГСС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ая и региональная стандартизац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Стандартизация услуг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Сущность сертифик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Сертификация услуг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Cs/>
          <w:sz w:val="28"/>
          <w:szCs w:val="28"/>
        </w:rPr>
        <w:t>Сертификация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тификация и лицензирова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теоретических знаний в области сертификации и лицензирования, формирование умений и навыков работы по сертификации и лицензированию отдельных видов деятельности, с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сертификации;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ерт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документы, оформляемые при сертификации продукции и услуг;</w:t>
      </w:r>
    </w:p>
    <w:p>
      <w:pPr>
        <w:pStyle w:val="Normal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документы, оформляемые при лицензировании отдельн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нформационного поиска необходимых нормативных документов для проведения сертификации и лицензирования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Тема 1. </w:t>
      </w:r>
      <w:r>
        <w:rPr>
          <w:rFonts w:cs="Times New Roman" w:ascii="Times New Roman" w:hAnsi="Times New Roman"/>
          <w:sz w:val="28"/>
          <w:szCs w:val="28"/>
        </w:rPr>
        <w:t xml:space="preserve">Основы стандартиз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сертификации и лицензирования отдельных видов деятель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Сущность сертифик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Услуги: особенности их оказ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Сертификация услуг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Cs/>
          <w:sz w:val="28"/>
          <w:szCs w:val="28"/>
        </w:rPr>
        <w:t>Сертификация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ческие основы природопользован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и ориентированного мышления и активной позиции в стремлении сохранить природу; получение студентами научных знаний об основах устойчивого развития общества и природы, о правах и обязанностях граждан в отношении окружающей природ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законы экологии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нормального функционирования природных экосистем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антропогенного воздействия на экосистемы и на биосферу Земли в целом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ие поступления загрязняющих веществ в окружающую среду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ы рационального природопользования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го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законов экологии и экологического законодательства в сво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и физически здорового образа жизни;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нятия оптимальных решений по снижению негативного воздействия результатов человеческой деятельности на окружающую среду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экологического знания. Предмет и задачи эколог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кономерности функционирования экосистем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ьные экологические проблем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экологии, экономики и социальных проблем. Концепция устойчивого развит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ы экологического 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цепции современного естествознан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Style18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Цели освоения дисциплины: </w:t>
      </w:r>
      <w:r>
        <w:rPr>
          <w:sz w:val="28"/>
          <w:szCs w:val="28"/>
        </w:rPr>
        <w:t>знакомство студентов с мировоззренческими, методологическими и историческими аспектами естественных наук; формирование у студентов системных представлений о фундаментальных основах и структуре явлений живой и не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у гуманитарной и естественнонаучной составляющ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ультур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сновные этапы развития естествознания, особен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временного естествозн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пространства и времени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эволюционные парадигмы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держание корпускулярных и коктипульной традиц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и природы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просы в самоорганизации в неживой и живой природе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ерархию структурных элементов материи от микро- до макро- и мега-мира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у живого, принципы эволюции, воспроизводств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вития живых систем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сто человека в эволюции Земли, вопросы ноосферы, парадиг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й культуры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цептуальные основы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 основе знания основ естествознания противосто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евдонаучным, квазинаучным, паранаучным формам знания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сти новые знания, применяя современные информационные технологи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менять полученные знания для решения задач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тественнонаучного характера при выполнении профессиональных функций;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сти здоровый образ жиз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 понятии состояния в естествознани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 динамических и статических закономерностя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ознан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 взаимодействиях между физическими, химическими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иологическими процессами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пецифике живого, принципах эволюции, воспроизводств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вития живых систем, их целостности и гомеостазе, об иерархичности, уровнях организации и функциональной асимметрии живых систем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 биологическом многообразии, его роли в сохранени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стойчивости биосферы и принципах систематик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физиологических основах психики, социального поведен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экологии и здоровья человек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заимодействии организма и среды, сообществах организм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осистемах, принципах охраны и рац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пользования.</w:t>
      </w:r>
    </w:p>
    <w:p>
      <w:pPr>
        <w:pStyle w:val="Default"/>
        <w:spacing w:lineRule="auto" w:line="276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одержание дисциплины. Темы: </w:t>
      </w:r>
      <w:r>
        <w:rPr>
          <w:rFonts w:eastAsia="Times New Roman"/>
          <w:b/>
          <w:iCs/>
          <w:spacing w:val="5"/>
          <w:sz w:val="28"/>
          <w:szCs w:val="28"/>
          <w:lang w:eastAsia="ru-RU"/>
        </w:rPr>
        <w:t>1</w:t>
      </w:r>
      <w:r>
        <w:rPr>
          <w:rFonts w:eastAsia="Times New Roman"/>
          <w:b/>
          <w:iCs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/>
          <w:iCs/>
          <w:spacing w:val="-2"/>
          <w:sz w:val="28"/>
          <w:szCs w:val="28"/>
          <w:lang w:eastAsia="ru-RU"/>
        </w:rPr>
        <w:t xml:space="preserve">Естественнонаучная и гуманитарная культура. Предмет и </w:t>
      </w:r>
      <w:r>
        <w:rPr>
          <w:rFonts w:eastAsia="Times New Roman"/>
          <w:iCs/>
          <w:sz w:val="28"/>
          <w:szCs w:val="28"/>
          <w:lang w:eastAsia="ru-RU"/>
        </w:rPr>
        <w:t xml:space="preserve">задачи дисциплины «Концепции современного естествознания». Иерархия уровней культуры. </w:t>
      </w:r>
      <w:r>
        <w:rPr>
          <w:rFonts w:eastAsia="Times New Roman"/>
          <w:b/>
          <w:iCs/>
          <w:spacing w:val="5"/>
          <w:sz w:val="28"/>
          <w:szCs w:val="28"/>
          <w:lang w:eastAsia="ru-RU"/>
        </w:rPr>
        <w:t>2.</w:t>
      </w:r>
      <w:r>
        <w:rPr>
          <w:rFonts w:eastAsia="Times New Roman"/>
          <w:iCs/>
          <w:spacing w:val="5"/>
          <w:sz w:val="28"/>
          <w:szCs w:val="28"/>
          <w:lang w:eastAsia="ru-RU"/>
        </w:rPr>
        <w:t xml:space="preserve"> История естествознания, основные этапы развития </w:t>
      </w:r>
      <w:r>
        <w:rPr>
          <w:rFonts w:eastAsia="Times New Roman"/>
          <w:iCs/>
          <w:spacing w:val="-1"/>
          <w:sz w:val="28"/>
          <w:szCs w:val="28"/>
          <w:lang w:eastAsia="ru-RU"/>
        </w:rPr>
        <w:t xml:space="preserve">естествознания. </w:t>
      </w:r>
      <w:r>
        <w:rPr>
          <w:rFonts w:eastAsia="Times New Roman"/>
          <w:b/>
          <w:iCs/>
          <w:spacing w:val="-2"/>
          <w:sz w:val="28"/>
          <w:szCs w:val="28"/>
          <w:lang w:eastAsia="ru-RU"/>
        </w:rPr>
        <w:t>3.</w:t>
      </w:r>
      <w:r>
        <w:rPr>
          <w:rFonts w:eastAsia="Times New Roman"/>
          <w:iCs/>
          <w:spacing w:val="-2"/>
          <w:sz w:val="28"/>
          <w:szCs w:val="28"/>
          <w:lang w:eastAsia="ru-RU"/>
        </w:rPr>
        <w:t xml:space="preserve"> Структурные уровни организации материи микромира, </w:t>
      </w:r>
      <w:r>
        <w:rPr>
          <w:rFonts w:eastAsia="Times New Roman"/>
          <w:iCs/>
          <w:sz w:val="28"/>
          <w:szCs w:val="28"/>
          <w:lang w:eastAsia="ru-RU"/>
        </w:rPr>
        <w:t xml:space="preserve">макромира, мега мира. </w:t>
      </w:r>
      <w:r>
        <w:rPr>
          <w:rFonts w:eastAsia="Times New Roman"/>
          <w:b/>
          <w:iCs/>
          <w:spacing w:val="-1"/>
          <w:sz w:val="28"/>
          <w:szCs w:val="28"/>
          <w:lang w:eastAsia="ru-RU"/>
        </w:rPr>
        <w:t>4.</w:t>
      </w:r>
      <w:r>
        <w:rPr>
          <w:rFonts w:eastAsia="Times New Roman"/>
          <w:iCs/>
          <w:spacing w:val="-1"/>
          <w:sz w:val="28"/>
          <w:szCs w:val="28"/>
          <w:lang w:eastAsia="ru-RU"/>
        </w:rPr>
        <w:t xml:space="preserve"> Пространство, время и законы сохранения. Развитие </w:t>
      </w:r>
      <w:r>
        <w:rPr>
          <w:rFonts w:eastAsia="Times New Roman"/>
          <w:iCs/>
          <w:spacing w:val="2"/>
          <w:sz w:val="28"/>
          <w:szCs w:val="28"/>
          <w:lang w:eastAsia="ru-RU"/>
        </w:rPr>
        <w:t xml:space="preserve">представлений о пространстве и времени. </w:t>
      </w:r>
      <w:r>
        <w:rPr>
          <w:rFonts w:eastAsia="Times New Roman"/>
          <w:b/>
          <w:iCs/>
          <w:sz w:val="28"/>
          <w:szCs w:val="28"/>
          <w:lang w:eastAsia="ru-RU"/>
        </w:rPr>
        <w:t>5.</w:t>
      </w:r>
      <w:r>
        <w:rPr>
          <w:rFonts w:eastAsia="Times New Roman"/>
          <w:iCs/>
          <w:sz w:val="28"/>
          <w:szCs w:val="28"/>
          <w:lang w:eastAsia="ru-RU"/>
        </w:rPr>
        <w:t xml:space="preserve"> Концепции детерминизма. Динамические и статистические закономерности в природе. </w:t>
      </w:r>
      <w:r>
        <w:rPr>
          <w:rFonts w:eastAsia="Times New Roman"/>
          <w:b/>
          <w:iCs/>
          <w:sz w:val="28"/>
          <w:szCs w:val="28"/>
          <w:lang w:eastAsia="ru-RU"/>
        </w:rPr>
        <w:t>6.</w:t>
      </w:r>
      <w:r>
        <w:rPr>
          <w:rFonts w:eastAsia="Times New Roman"/>
          <w:iCs/>
          <w:sz w:val="28"/>
          <w:szCs w:val="28"/>
          <w:lang w:eastAsia="ru-RU"/>
        </w:rPr>
        <w:t xml:space="preserve"> Корпускулярная и континуальная концепция описания природы. Элементарные частицы и их классификация.</w:t>
      </w:r>
      <w:r>
        <w:rPr>
          <w:rFonts w:eastAsia="Times New Roman"/>
          <w:b/>
          <w:iCs/>
          <w:sz w:val="28"/>
          <w:szCs w:val="28"/>
          <w:lang w:eastAsia="ru-RU"/>
        </w:rPr>
        <w:t>7.</w:t>
      </w:r>
      <w:r>
        <w:rPr>
          <w:rFonts w:eastAsia="Times New Roman"/>
          <w:iCs/>
          <w:sz w:val="28"/>
          <w:szCs w:val="28"/>
          <w:lang w:eastAsia="ru-RU"/>
        </w:rPr>
        <w:t xml:space="preserve"> Неклассические концепции в науке о микромире. Элементы </w:t>
      </w:r>
      <w:r>
        <w:rPr>
          <w:rFonts w:eastAsia="Times New Roman"/>
          <w:iCs/>
          <w:spacing w:val="-1"/>
          <w:sz w:val="28"/>
          <w:szCs w:val="28"/>
          <w:lang w:eastAsia="ru-RU"/>
        </w:rPr>
        <w:t xml:space="preserve">квантовой физики. </w:t>
      </w:r>
      <w:r>
        <w:rPr>
          <w:rFonts w:eastAsia="Times New Roman"/>
          <w:b/>
          <w:iCs/>
          <w:spacing w:val="1"/>
          <w:sz w:val="28"/>
          <w:szCs w:val="28"/>
          <w:lang w:eastAsia="ru-RU"/>
        </w:rPr>
        <w:t>8.</w:t>
      </w:r>
      <w:r>
        <w:rPr>
          <w:rFonts w:eastAsia="Times New Roman"/>
          <w:iCs/>
          <w:spacing w:val="1"/>
          <w:sz w:val="28"/>
          <w:szCs w:val="28"/>
          <w:lang w:eastAsia="ru-RU"/>
        </w:rPr>
        <w:t xml:space="preserve"> Химические системы. Энергетика химических процессов. Реакционная способность веществ.</w:t>
      </w:r>
      <w:r>
        <w:rPr>
          <w:rFonts w:eastAsia="Times New Roman"/>
          <w:b/>
          <w:iCs/>
          <w:sz w:val="28"/>
          <w:szCs w:val="28"/>
          <w:lang w:eastAsia="ru-RU"/>
        </w:rPr>
        <w:t>9.</w:t>
      </w:r>
      <w:r>
        <w:rPr>
          <w:rFonts w:eastAsia="Times New Roman"/>
          <w:iCs/>
          <w:sz w:val="28"/>
          <w:szCs w:val="28"/>
          <w:lang w:eastAsia="ru-RU"/>
        </w:rPr>
        <w:t xml:space="preserve"> Мега мир. Эволюция Вселенной. Эволюция звезд. </w:t>
      </w:r>
      <w:r>
        <w:rPr>
          <w:rFonts w:eastAsia="Times New Roman"/>
          <w:b/>
          <w:iCs/>
          <w:spacing w:val="4"/>
          <w:sz w:val="28"/>
          <w:szCs w:val="28"/>
          <w:lang w:eastAsia="ru-RU"/>
        </w:rPr>
        <w:t>10.</w:t>
      </w:r>
      <w:r>
        <w:rPr>
          <w:rFonts w:eastAsia="Times New Roman"/>
          <w:iCs/>
          <w:spacing w:val="4"/>
          <w:sz w:val="28"/>
          <w:szCs w:val="28"/>
          <w:lang w:eastAsia="ru-RU"/>
        </w:rPr>
        <w:t xml:space="preserve"> Внутреннее строение и история геологического развития </w:t>
      </w:r>
      <w:r>
        <w:rPr>
          <w:rFonts w:eastAsia="Times New Roman"/>
          <w:iCs/>
          <w:spacing w:val="-6"/>
          <w:sz w:val="28"/>
          <w:szCs w:val="28"/>
          <w:lang w:eastAsia="ru-RU"/>
        </w:rPr>
        <w:t xml:space="preserve">Земли. </w:t>
      </w:r>
      <w:r>
        <w:rPr>
          <w:rFonts w:eastAsia="Times New Roman"/>
          <w:b/>
          <w:iCs/>
          <w:spacing w:val="1"/>
          <w:sz w:val="28"/>
          <w:szCs w:val="28"/>
          <w:lang w:eastAsia="ru-RU"/>
        </w:rPr>
        <w:t>11.</w:t>
      </w:r>
      <w:r>
        <w:rPr>
          <w:rFonts w:eastAsia="Times New Roman"/>
          <w:iCs/>
          <w:spacing w:val="1"/>
          <w:sz w:val="28"/>
          <w:szCs w:val="28"/>
          <w:lang w:eastAsia="ru-RU"/>
        </w:rPr>
        <w:t xml:space="preserve"> Особенности биологического уровня организации материи. </w:t>
      </w:r>
      <w:r>
        <w:rPr>
          <w:rFonts w:eastAsia="Times New Roman"/>
          <w:b/>
          <w:iCs/>
          <w:sz w:val="28"/>
          <w:szCs w:val="28"/>
          <w:lang w:eastAsia="ru-RU"/>
        </w:rPr>
        <w:t>12.</w:t>
      </w:r>
      <w:r>
        <w:rPr>
          <w:rFonts w:eastAsia="Times New Roman"/>
          <w:iCs/>
          <w:sz w:val="28"/>
          <w:szCs w:val="28"/>
          <w:lang w:eastAsia="ru-RU"/>
        </w:rPr>
        <w:t xml:space="preserve"> Генетика и эволюция. </w:t>
      </w:r>
      <w:r>
        <w:rPr>
          <w:rFonts w:eastAsia="Times New Roman"/>
          <w:b/>
          <w:iCs/>
          <w:sz w:val="28"/>
          <w:szCs w:val="28"/>
          <w:lang w:eastAsia="ru-RU"/>
        </w:rPr>
        <w:t>13.</w:t>
      </w:r>
      <w:r>
        <w:rPr>
          <w:rFonts w:eastAsia="Times New Roman"/>
          <w:iCs/>
          <w:sz w:val="28"/>
          <w:szCs w:val="28"/>
          <w:lang w:eastAsia="ru-RU"/>
        </w:rPr>
        <w:t xml:space="preserve"> Феномен человека и концепция ноосферы. </w:t>
      </w:r>
      <w:r>
        <w:rPr>
          <w:rFonts w:eastAsia="Times New Roman"/>
          <w:b/>
          <w:iCs/>
          <w:sz w:val="28"/>
          <w:szCs w:val="28"/>
          <w:lang w:eastAsia="ru-RU"/>
        </w:rPr>
        <w:t>14.</w:t>
      </w:r>
      <w:r>
        <w:rPr>
          <w:rFonts w:eastAsia="Times New Roman"/>
          <w:iCs/>
          <w:sz w:val="28"/>
          <w:szCs w:val="28"/>
          <w:lang w:eastAsia="ru-RU"/>
        </w:rPr>
        <w:t xml:space="preserve"> Человек; физиология, здоровье, работоспособность. </w:t>
      </w:r>
      <w:r>
        <w:rPr>
          <w:rFonts w:eastAsia="Times New Roman"/>
          <w:b/>
          <w:iCs/>
          <w:sz w:val="28"/>
          <w:szCs w:val="28"/>
          <w:lang w:eastAsia="ru-RU"/>
        </w:rPr>
        <w:t>15.</w:t>
      </w:r>
      <w:r>
        <w:rPr>
          <w:rFonts w:eastAsia="Times New Roman"/>
          <w:iCs/>
          <w:sz w:val="28"/>
          <w:szCs w:val="28"/>
          <w:lang w:eastAsia="ru-RU"/>
        </w:rPr>
        <w:t xml:space="preserve"> Самоорганизация в живой и нежив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– экзаме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управлен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ознакомление студентов с современными информационными технологиям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зволяющими правильно и своевременно принимать управленческие решения, изучение методов и приемов принятия решения в условиях неопределенности и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spacing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современные подходы к решению управленческих задач на баз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числительной техник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spacing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овные способы принятия решения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spacing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особы получ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формации с использованием вычислительной тех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ть в СУБ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0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рабатывать таблицы, формы и за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9"/>
        </w:numPr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с программным обеспечением для работы с деловой информацией;</w:t>
      </w:r>
    </w:p>
    <w:p>
      <w:pPr>
        <w:pStyle w:val="Style12"/>
        <w:numPr>
          <w:ilvl w:val="0"/>
          <w:numId w:val="29"/>
        </w:numPr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с программными средствами создания и ведения баз данных;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я  Интернет-технологий, </w:t>
      </w:r>
      <w:r>
        <w:rPr>
          <w:color w:val="000000"/>
          <w:sz w:val="28"/>
          <w:szCs w:val="28"/>
        </w:rPr>
        <w:t xml:space="preserve">современных </w:t>
      </w:r>
      <w:r>
        <w:rPr>
          <w:rFonts w:eastAsia="Calibri"/>
          <w:sz w:val="28"/>
          <w:szCs w:val="28"/>
          <w:lang w:eastAsia="en-US"/>
        </w:rPr>
        <w:t>компьютерных технологий коммуникации.</w:t>
      </w:r>
    </w:p>
    <w:p>
      <w:pPr>
        <w:pStyle w:val="Style18"/>
        <w:spacing w:lineRule="auto" w:line="276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Системы управл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Аналитическая основа поддержки субъекта управл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Cs/>
          <w:color w:val="000000"/>
          <w:spacing w:val="14"/>
          <w:sz w:val="28"/>
          <w:szCs w:val="28"/>
          <w:lang w:eastAsia="ru-RU"/>
        </w:rPr>
        <w:t xml:space="preserve">Моделирование и компьютерная поддержка процесса решения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управленческих и экономических задач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ы построения инструментальных средств информационных технологий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Информационно-логистическая концепция в управлении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Разработка и принятие управленческих решен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экономик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студентов системного представления о принципах и методах построения и эксплуатации информационных систем (технологий) в различных сферах эконо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у основных компонентов прикладного программного обеспечения, типы баз данных (БД) и системы их управления (СУБД);</w:t>
      </w:r>
    </w:p>
    <w:p>
      <w:pPr>
        <w:pStyle w:val="Normal"/>
        <w:numPr>
          <w:ilvl w:val="0"/>
          <w:numId w:val="5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связанные с вычислительными машинами, компьютерными сетями, системами телекоммуникаций, как базой построения информационных сист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 информационную систему, анализировать возможности информационной системы, выбирать информационную систему в соответствии с поставленной задачей;</w:t>
      </w:r>
    </w:p>
    <w:p>
      <w:pPr>
        <w:pStyle w:val="Normal"/>
        <w:numPr>
          <w:ilvl w:val="0"/>
          <w:numId w:val="1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работы в операционной сист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ьзовать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работки экономических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истемой управления базами да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спективах совершенствования программного обеспечения и системам телекоммуникаций.</w:t>
      </w:r>
    </w:p>
    <w:p>
      <w:pPr>
        <w:pStyle w:val="Style18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ундаментальные основы информатик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ладное программное обеспечение создания информационных систе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ведение в информационные технологии управл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зы Данны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ые системы организ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рнет-технологии в менеджменте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- </w:t>
      </w:r>
      <w:r>
        <w:rPr>
          <w:rFonts w:cs="Times New Roman" w:ascii="Times New Roman" w:hAnsi="Times New Roman"/>
          <w:b/>
          <w:sz w:val="28"/>
          <w:szCs w:val="28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8"/>
          <w:szCs w:val="28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ть студента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нания в области методов и средств использования информ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для управления экономическими объ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иметь представление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 новых информационных технологиях, о тенденциях, сложившихся в применении новых технических и программных средств в профессиональн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спективы использования информационных технологий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фессиональной деятельности, их взаимосвязь со смежными областями;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спективы использования информационных технологий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фессиональной деятельности, их взаимосвязь со смежными областя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водить анализ проектов в систем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Exper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азрабатывать задачи с использование информационных технолог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ля принятия управленческих реш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постановки и решения задач, связанных с использован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формационных технологий в профессиональной деятельност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. </w:t>
      </w:r>
      <w:r>
        <w:rPr>
          <w:rFonts w:eastAsia="Times New Roman" w:cs="Times New Roman" w:ascii="Times New Roman" w:hAnsi="Times New Roman"/>
          <w:b/>
          <w:iCs/>
          <w:color w:val="000000"/>
          <w:spacing w:val="7"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  <w:lang w:eastAsia="ru-RU"/>
        </w:rPr>
        <w:t>Место и роль информационных технологий в 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eastAsia="ru-RU"/>
        </w:rPr>
        <w:t xml:space="preserve">деятельности. </w:t>
      </w:r>
      <w:r>
        <w:rPr>
          <w:rFonts w:eastAsia="Times New Roman" w:cs="Times New Roman" w:ascii="Times New Roman" w:hAnsi="Times New Roman"/>
          <w:b/>
          <w:iCs/>
          <w:color w:val="000000"/>
          <w:spacing w:val="9"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eastAsia="ru-RU"/>
        </w:rPr>
        <w:t xml:space="preserve">Информационные технологии поиска оптимальных решений. </w:t>
      </w: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Разработка и анализ бизнес-плана в системе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val="en-US" w:eastAsia="ru-RU"/>
        </w:rPr>
        <w:t>Expert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cs="Times New Roman" w:ascii="Times New Roman" w:hAnsi="Times New Roman"/>
          <w:sz w:val="28"/>
          <w:szCs w:val="28"/>
        </w:rPr>
        <w:t>зачё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- </w:t>
      </w:r>
      <w:r>
        <w:rPr>
          <w:rFonts w:cs="Times New Roman" w:ascii="Times New Roman" w:hAnsi="Times New Roman"/>
          <w:b/>
          <w:sz w:val="24"/>
          <w:szCs w:val="24"/>
        </w:rPr>
        <w:t>080507.65 Менеджмент организ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очно-за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удентами базы знаний и умений для усвоения и эффективного практического использования современной компьютерной техники и методов программирования для решения задач обработки информации, необходимой для управлен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тодах хранения, обработки и передачи информации; 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х искусственного интеллекта;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х представления знаний и манипулирования ими; 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информатики в гуманитарных и экономических исследова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, способы ее хранения и обработ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, принципы работы и основные возможности ЭВ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алгоритм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и стандартное программное обеспечение своей профессиона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ваивать программные средства для решения управленческих задач;</w:t>
      </w:r>
    </w:p>
    <w:p>
      <w:pPr>
        <w:pStyle w:val="Normal"/>
        <w:numPr>
          <w:ilvl w:val="0"/>
          <w:numId w:val="15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работы на персональных компьютерах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ндартных приложе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поиска и обмена информации в глобальных и локальных компьютерных сетях.</w:t>
      </w:r>
    </w:p>
    <w:p>
      <w:pPr>
        <w:pStyle w:val="Style18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матические основы ЭВ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ы алгоритм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хитектура ЭВМ фон Нейман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ктура персонального компьютера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ное обеспечение ЭВМ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ная обол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ort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mand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стовый процессо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чные процессор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ьютерные сети. Интерне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ы алгоритмических языков программиро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ы данных и системы управления базами данны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методы защиты информац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–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6"/>
        </w:tabs>
        <w:ind w:left="24" w:firstLine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00" w:before="240" w:after="60"/>
      <w:ind w:firstLine="72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  <w:sz w:val="28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b w:val="false"/>
      <w:i w:val="false"/>
      <w:sz w:val="28"/>
    </w:rPr>
  </w:style>
  <w:style w:type="character" w:styleId="WW8Num67z3">
    <w:name w:val="WW8Num67z3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imesET;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Style6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6">
    <w:name w:val="Гиперссылка36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lineRule="auto" w:line="240"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>
      <w:sz w:val="24"/>
      <w:szCs w:val="24"/>
    </w:rPr>
  </w:style>
  <w:style w:type="paragraph" w:styleId="Style12">
    <w:name w:val="Абзац списка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numPr>
        <w:ilvl w:val="0"/>
        <w:numId w:val="9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numPr>
        <w:ilvl w:val="0"/>
        <w:numId w:val="9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 w:before="0" w:after="0"/>
      <w:ind w:firstLine="365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Центр"/>
    <w:basedOn w:val="Normal"/>
    <w:qFormat/>
    <w:pPr>
      <w:numPr>
        <w:ilvl w:val="0"/>
        <w:numId w:val="76"/>
      </w:numPr>
      <w:tabs>
        <w:tab w:val="clear" w:pos="708"/>
      </w:tabs>
      <w:spacing w:lineRule="exact" w:line="32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12" w:before="0" w:after="0"/>
      <w:ind w:firstLine="709"/>
      <w:jc w:val="both"/>
    </w:pPr>
    <w:rPr>
      <w:rFonts w:ascii="Arial" w:hAnsi="Arial" w:eastAsia="Times New Roman" w:cs="Arial"/>
      <w:i/>
      <w:color w:val="000000"/>
      <w:sz w:val="28"/>
      <w:szCs w:val="20"/>
    </w:rPr>
  </w:style>
  <w:style w:type="paragraph" w:styleId="PlainText">
    <w:name w:val="Plain Text"/>
    <w:basedOn w:val="Normal"/>
    <w:qFormat/>
    <w:pPr>
      <w:spacing w:lineRule="auto" w:line="312" w:before="0" w:after="0"/>
      <w:ind w:firstLine="709"/>
      <w:jc w:val="both"/>
    </w:pPr>
    <w:rPr>
      <w:rFonts w:ascii="Courier New" w:hAnsi="Courier New" w:eastAsia="Times New Roman" w:cs="Courier New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Style16">
    <w:name w:val="Маркированный список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pacing w:val="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  <w:u w:val="single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1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Calibri" w:cs="Times New Roman"/>
      <w:color w:val="auto"/>
      <w:sz w:val="72"/>
      <w:szCs w:val="20"/>
      <w:lang w:val="ru-RU" w:bidi="ar-SA" w:eastAsia="zh-CN"/>
    </w:rPr>
  </w:style>
  <w:style w:type="paragraph" w:styleId="B">
    <w:name w:val="ОбМ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hd w:fill="FFFFFF" w:val="clear"/>
      <w:spacing w:lineRule="auto" w:line="360" w:before="0" w:after="160"/>
      <w:ind w:firstLine="709"/>
    </w:pPr>
    <w:rPr>
      <w:color w:val="000000"/>
      <w:sz w:val="28"/>
      <w:szCs w:val="18"/>
    </w:rPr>
  </w:style>
  <w:style w:type="paragraph" w:styleId="Style17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9">
    <w:name w:val="Сп.бюл.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14:00Z</dcterms:created>
  <dc:creator>ПК</dc:creator>
  <dc:description/>
  <cp:keywords/>
  <dc:language>en-US</dc:language>
  <cp:lastModifiedBy>ПК</cp:lastModifiedBy>
  <dcterms:modified xsi:type="dcterms:W3CDTF">2015-04-28T21:51:00Z</dcterms:modified>
  <cp:revision>10</cp:revision>
  <dc:subject/>
  <dc:title/>
</cp:coreProperties>
</file>